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刚开始是拒绝后来默认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不易到习惯探索母女关系的转变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不易到习惯：探索母女关系的转变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刚开始是拒绝后来默认，描述了一个普遍存在的现象，那就是在母女关系中，最初可能充满抵触和不理解，但随着时间的推移，这种抵触逐渐消失，代之以一种默契与默认。这种转变通常涉及多个因素，如文化背景、个人经历以及对家庭角色设定的不同理解。</w:t>
      </w:r>
      <w:r>
        <w:rPr>
          <w:sz w:val="32"/>
          <w:szCs w:val="32"/>
        </w:rPr>
        <w:t>&lt;/p&gt;&lt;p&gt;&lt;img src="/static-img/oDJd0TYNVSDAGTEAzmEpqw.jpg"&gt;&lt;/p&gt;&lt;p&gt;</w:t>
      </w:r>
      <w:r>
        <w:rPr>
          <w:sz w:val="32"/>
          <w:szCs w:val="32"/>
        </w:rPr>
        <w:t>首先，我们可以通过一些真实案例来看这个问题。在一些传统观念较强的家庭中，母亲往往被期待扮演传统角色的守护者，而现代女性则可能渴望追求个人梦想和职业发展。这种差异导致了一些母亲在初期阶段会对孩子抱有戒备心理，即使孩子成为了独立自主的人，他们也难免会遇到来自外界世界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子女证明自己能够应对这些挑战，并且展现出自己的能力时，不同的声音就会逐渐降低，最终达到一种默契。这一点体现在很多中国城市中的故事上，比如张小美，她是一个成功企业家，她曾经因为工作繁忙而几乎完全没有时间照顾她的两个孩子。起初，她儿子的妻子并不欢迎她参与抚养孙子，因为担心她过于严厉。但经过一段时间沟通和努力，一家人终于找到了平衡点，让张小美能够适度地参与孙子的生活，同时也尊重儿媳妇的地位。</w:t>
      </w:r>
      <w:r>
        <w:rPr>
          <w:sz w:val="32"/>
          <w:szCs w:val="32"/>
        </w:rPr>
        <w:t>&lt;/p&gt;&lt;p&gt;&lt;img src="/static-img/wDvYWByqzQpwm9mPZzq5kA.jpg"&gt;&lt;/p&gt;&lt;p&gt;</w:t>
      </w:r>
      <w:r>
        <w:rPr>
          <w:sz w:val="32"/>
          <w:szCs w:val="32"/>
        </w:rPr>
        <w:t>此外，还有一些情况下，由于家庭成员之间缺乏有效沟通，所以导致了误解和矛盾。而当双方找到合适的交流方式，将问题表达出来并寻求解决方案后，这种误解很快就被克服了。这也是许多家庭纠纷最终化解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母亲刚开始是拒绝后来默认”是一个复杂而微妙的问题，它需要双方都愿意放下偏见，以开放的心态去了解对方，并通过不断尝试找到最佳共处方式。不论是在情感上的支持还是在实际生活中的帮助，每一次迈出这一步，都意味着我们都在为这段关系画上新的篇章，为彼此构建更坚固的情感桥梁。</w:t>
      </w:r>
      <w:r>
        <w:rPr>
          <w:sz w:val="32"/>
          <w:szCs w:val="32"/>
        </w:rPr>
        <w:t>&lt;/p&gt;&lt;p&gt;&lt;img src="/static-img/4KPM4-BbWZfNet8BY34ADA.jpg"&gt;&lt;/p&gt;&lt;p&gt;&lt;a href = "/doc/747944-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不易到习惯探索母女关系的转变过程</w:t>
      </w:r>
      <w:r>
        <w:rPr>
          <w:sz w:val="32"/>
          <w:szCs w:val="32"/>
        </w:rPr>
        <w:t>.doc" rel="alternate" download="747944-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不易到习惯探索母女关系的转变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