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的请求与爸爸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：妈妈的请求与爸爸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娘家的每一次回访都充满了温馨和快乐。无论是春天里桃花盛开的院子，还是秋天里落叶铺金路的小径，每一处都似乎都有着属于我们的故事。我一直以为，这些美好的回忆将永远定格在那时，那地，只等待着我下次回到娘家时再次点燃。</w:t>
      </w:r>
      <w:r>
        <w:rPr>
          <w:sz w:val="32"/>
          <w:szCs w:val="32"/>
        </w:rPr>
        <w:t>&lt;/p&gt;&lt;p&gt;&lt;img src="/static-img/6gz0FWSYx-RbpBWJqtuKvA.jpg"&gt;&lt;/p&gt;&lt;p&gt;</w:t>
      </w:r>
      <w:r>
        <w:rPr>
          <w:sz w:val="32"/>
          <w:szCs w:val="32"/>
        </w:rPr>
        <w:t>然而，一年前的一段时间，我接到了一个意外的电话。那通电话来自我的母亲，她的声音轻柔而坚定：“孩子，我需要你陪伴一下。”那一刻，我仿佛被拽入了一场不同的生活节奏之中。我问她为什么，而她的回答让我震惊——“你的父亲不适应单独生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放下手中的工作，全身心投入到这次返乡之旅。回到娘家的第一晚，我们三个人围坐在客厅里的沙发上。母亲给我讲述了父亲近期的情况，他因为健康问题不能像过去那样活跃，每当夜幕降临，便会陷入深深的孤独和忧虑之中。而他也知道自己无法改变这一切，所以只能静静地承受着。</w:t>
      </w:r>
      <w:r>
        <w:rPr>
          <w:sz w:val="32"/>
          <w:szCs w:val="32"/>
        </w:rPr>
        <w:t>&lt;/p&gt;&lt;p&gt;&lt;img src="/static-img/YNFKP__LuHTlw7iI6TLClA.jpg"&gt;&lt;/p&gt;&lt;p&gt;</w:t>
      </w:r>
      <w:r>
        <w:rPr>
          <w:sz w:val="32"/>
          <w:szCs w:val="32"/>
        </w:rPr>
        <w:t>第二天早晨，我决定带父亲去散步。这是一个我们曾经共同享受过很多次的地方，但现在却显得有些不同。在漫长的人生道路上，我们对这个世界有了新的认识，对彼此也有了更深层次的情感理解。在这条熟悉的小路上，我们没有多说什么，只是默默地走着，让脚步声成为我们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我尽力陪伴父亲，帮助他完成一些日常事务，同时也尝试为他的精神状态做出贡献。我发现，即使是在身体上的限制下，作为儿子的责任仍然很重。但每当看到他微微一笑，或是一句温暖的话语，就让我感到一切都是值得的。</w:t>
      </w:r>
      <w:r>
        <w:rPr>
          <w:sz w:val="32"/>
          <w:szCs w:val="32"/>
        </w:rPr>
        <w:t>&lt;/p&gt;&lt;p&gt;&lt;img src="/static-img/6JAARy6hUSMDqMhSkrDdlw.jpg"&gt;&lt;/p&gt;&lt;p&gt;</w:t>
      </w:r>
      <w:r>
        <w:rPr>
          <w:sz w:val="32"/>
          <w:szCs w:val="32"/>
        </w:rPr>
        <w:t>有一天，当我们一起坐在院子里的长椅上，看着夕阳渐渐西沉时，父亲突然开口：“孩子，你知不知道，有时候我觉得自己就像是老树一样，不再能像以前那样枝繁叶茂。但是看到你来这里陪伴，也让我的心情变得更加宽广。”他的话语如同春风般温暖，使我心里涌起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醒来的时候，我意识到，无论我们的生活多么忙碌或是遥远，最重要的是能够给予彼此关爱和支持。这是我第一次真正意义上的“回娘家”，但它所带来的不是物质上的丰富，而是一种精神上的慰藉和归属感。那种感觉，如同久违的大雨后的小麦田，在心灵深处生根发芽，将来必将成熟果实丰硕，为未来的岁月添砖加瓦。</w:t>
      </w:r>
      <w:r>
        <w:rPr>
          <w:sz w:val="32"/>
          <w:szCs w:val="32"/>
        </w:rPr>
        <w:t>&lt;/p&gt;&lt;p&gt;&lt;img src="/static-img/NOzE2GkWu5ql8SPSay5bhg.jpg"&gt;&lt;/p&gt;&lt;p&gt;</w:t>
      </w:r>
      <w:r>
        <w:rPr>
          <w:sz w:val="32"/>
          <w:szCs w:val="32"/>
        </w:rPr>
        <w:t>从那以后，每当我想起那些宁静而又充满爱意的日子，就会感到一种平静与幸福。这份幸福，是由一个简单的话语触发出来——“请你回来陪父母”。它不仅仅是一句请求，更是一种情感传递，一种家庭联系的一道纽带，它牵引着我们走向彼此的心灵港湾，从而找到生命中的真正意义与价值。</w:t>
      </w:r>
      <w:r>
        <w:rPr>
          <w:sz w:val="32"/>
          <w:szCs w:val="32"/>
        </w:rPr>
        <w:t>&lt;/p&gt;&lt;p&gt;&lt;a href = "/doc/748312-</w:t>
      </w:r>
      <w:r>
        <w:rPr>
          <w:sz w:val="32"/>
          <w:szCs w:val="32"/>
        </w:rPr>
        <w:t>回娘家妈妈的请求与爸爸的笑容</w:t>
      </w:r>
      <w:r>
        <w:rPr>
          <w:sz w:val="32"/>
          <w:szCs w:val="32"/>
        </w:rPr>
        <w:t>.doc" rel="alternate" download="748312-</w:t>
      </w:r>
      <w:r>
        <w:rPr>
          <w:sz w:val="32"/>
          <w:szCs w:val="32"/>
        </w:rPr>
        <w:t>回娘家妈妈的请求与爸爸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