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世界透过玻璃的视角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世界：透过玻璃的视角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水滴答作响的下午，我决定把一张便宜的白色纸张压在窗户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这个简单的动作似乎无关紧要，但它却触发了我对“窗外世界”的深入思考。</w:t>
      </w:r>
      <w:r>
        <w:rPr>
          <w:sz w:val="32"/>
          <w:szCs w:val="32"/>
        </w:rPr>
        <w:t>&lt;/p&gt;&lt;p&gt;&lt;img src="/static-img/c1OpqVmTa2JNhGe_CSiI3w.jpg"&gt;&lt;/p&gt;&lt;p&gt;</w:t>
      </w:r>
      <w:r>
        <w:rPr>
          <w:sz w:val="32"/>
          <w:szCs w:val="32"/>
        </w:rPr>
        <w:t>首先，这个行为让我反思了生活中的孤立感。我们常常被自己的小圈子所包围，不时地忘记外面还有一个更广阔、多元化的大世界存在。在日常忙碌中，我们可能很少有机会真的去观察和了解周围的人们，他们各自有着不同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动提醒我们分享与连接的重要性。通过将纸张压在窗户上，让我可以看到自己无法亲眼见到的景象，同时也让他人能够从我的角度来欣赏这个世界。这不仅是一种视觉上的分享，更是一种心灵上的交流，打破了彼此之间的心理隔阂。</w:t>
      </w:r>
      <w:r>
        <w:rPr>
          <w:sz w:val="32"/>
          <w:szCs w:val="32"/>
        </w:rPr>
        <w:t>&lt;/p&gt;&lt;p&gt;&lt;img src="/static-img/Qx6Ps-BoNeUtdpEXC8aVjw.jpg"&gt;&lt;/p&gt;&lt;p&gt;</w:t>
      </w:r>
      <w:r>
        <w:rPr>
          <w:sz w:val="32"/>
          <w:szCs w:val="32"/>
        </w:rPr>
        <w:t>再者，这个过程还让我意识到我们的视角是多么有限。当我把纸张放在玻璃上时，我发现自己能看到的是一片片静谧而又生动的城市风光，而这正是我想要传达给别人的——即使我们处于不同的位置，我们都能找到共同点，共同体会到同样的美好或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行为也让我思考起了一种新的创意表达方式。在现代社会里，我们总是在寻找新的媒介来传递信息，而这种直接且原始的手法，却能够触及人们的情感核心，引发他们对于周遭环境的重新审视。</w:t>
      </w:r>
      <w:r>
        <w:rPr>
          <w:sz w:val="32"/>
          <w:szCs w:val="32"/>
        </w:rPr>
        <w:t>&lt;/p&gt;&lt;p&gt;&lt;img src="/static-img/b3NF0Uvj0CNrnTAtRC8DMg.jpg"&gt;&lt;/p&gt;&lt;p&gt;</w:t>
      </w:r>
      <w:r>
        <w:rPr>
          <w:sz w:val="32"/>
          <w:szCs w:val="32"/>
        </w:rPr>
        <w:t>同时，由于这件事情发生在家中，所以我也开始注意到了家庭内部的小确幸。每当邻居走过的时候，他都会停下来看看那张被压住的一半画面。我开始意识到，即使是最普通的事物，也能成为一种连接，将不同家庭成员串联起来，使得原本平淡无奇的地方变得充满温暖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经历后，我更加坚信，每个人都是独特而不可替代的一部分。而通过这样的小举措，就可以为他人的生活带去一点惊喜，为那个原本只属于某些人的“窗外世界”增添几分温馨与共鸣。这就是为什么我选择用这样一种简单而巧妙的手法，把我的画展展示出来，那份纯粹的情感交流，无疑是这场活动最宝贵的收获之一。</w:t>
      </w:r>
      <w:r>
        <w:rPr>
          <w:sz w:val="32"/>
          <w:szCs w:val="32"/>
        </w:rPr>
        <w:t>&lt;/p&gt;&lt;p&gt;&lt;img src="/static-img/szowgnbLolQkwbdUGJA0mA.jpg"&gt;&lt;/p&gt;&lt;p&gt;&lt;a href = "/doc/748435-</w:t>
      </w:r>
      <w:r>
        <w:rPr>
          <w:sz w:val="32"/>
          <w:szCs w:val="32"/>
        </w:rPr>
        <w:t>窗外世界透过玻璃的视角与共享</w:t>
      </w:r>
      <w:r>
        <w:rPr>
          <w:sz w:val="32"/>
          <w:szCs w:val="32"/>
        </w:rPr>
        <w:t>.doc" rel="alternate" download="748435-</w:t>
      </w:r>
      <w:r>
        <w:rPr>
          <w:sz w:val="32"/>
          <w:szCs w:val="32"/>
        </w:rPr>
        <w:t>窗外世界透过玻璃的视角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