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速之客一个接一个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不速之客：一个接一个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谜</w:t>
      </w:r>
      <w:r>
        <w:rPr>
          <w:sz w:val="32"/>
          <w:szCs w:val="32"/>
        </w:rPr>
        <w:t>&lt;/p&gt;&lt;p&gt;&lt;img src="/static-img/lWFVfF_-f8THL2XGq9CuAVulNR9vNxuRfijkQv-aS3KmVyEyfgxQM8wX5GiQr43C.jpg"&gt;&lt;/p&gt;&lt;p&gt;</w:t>
      </w:r>
      <w:r>
        <w:rPr>
          <w:sz w:val="32"/>
          <w:szCs w:val="32"/>
        </w:rPr>
        <w:t>在这辆行驶在繁忙都市街道上的公交车上，一件奇怪的事情发生了。乘客们并不注意，因为他们都沉浸在自己的世界里。但是，随着时间的推移，这个事件逐渐吸引了大家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混乱与疑惑</w:t>
      </w:r>
      <w:r>
        <w:rPr>
          <w:sz w:val="32"/>
          <w:szCs w:val="32"/>
        </w:rPr>
        <w:t>&lt;/p&gt;&lt;p&gt;&lt;img src="/static-img/iZCAZC_HdSAnwjriRtbkkVulNR9vNxuRfijkQv-aS3I1W_0HHD_rShfZugd5rlHwWLuWrjBU_Rc5ZbdnL-F6Ig.jpg"&gt;&lt;/p&gt;&lt;p&gt;</w:t>
      </w:r>
      <w:r>
        <w:rPr>
          <w:sz w:val="32"/>
          <w:szCs w:val="32"/>
        </w:rPr>
        <w:t>一位老年妇女突然站起来，她脸色苍白，眼中充满恐惧。她指着前排座位的一张椅子，嘴里不断重复着：“看那儿，有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。”其他乘客感到困惑，但目光转向那个方向后，他们也发现了一张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标签的椅子。这是一个简单的事实，但对于这个老人来说，它似乎蕴含了某种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解释与猜测</w:t>
      </w:r>
      <w:r>
        <w:rPr>
          <w:sz w:val="32"/>
          <w:szCs w:val="32"/>
        </w:rPr>
        <w:t>&lt;/p&gt;&lt;p&gt;&lt;img src="/static-img/q2EHq1kKPuLQwh5XFRkiAlulNR9vNxuRfijkQv-aS3I1W_0HHD_rShfZugd5rlHwWLuWrjBU_Rc5ZbdnL-F6Ig.jpg"&gt;&lt;/p&gt;&lt;p&gt;</w:t>
      </w:r>
      <w:r>
        <w:rPr>
          <w:sz w:val="32"/>
          <w:szCs w:val="32"/>
        </w:rPr>
        <w:t>随着更多的人加入到讨论中，他们开始提出了各种各样的解释。一部分人认为这是偶然的巧合；另一部分则怀疑这背后可能有更深远的原因。有人提出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代表某个特定的位置或者是某个秘密信号。而另一些人则认为，这只是一种无意中的玩笑或者是老人的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神秘与传说</w:t>
      </w:r>
      <w:r>
        <w:rPr>
          <w:sz w:val="32"/>
          <w:szCs w:val="32"/>
        </w:rPr>
        <w:t>&lt;/p&gt;&lt;p&gt;&lt;img src="/static-img/FXK6UCDgxHl408EPTNzAYlulNR9vNxuRfijkQv-aS3I1W_0HHD_rShfZugd5rlHwWLuWrjBU_Rc5ZbdnL-F6Ig.jpg"&gt;&lt;/p&gt;&lt;p&gt;</w:t>
      </w:r>
      <w:r>
        <w:rPr>
          <w:sz w:val="32"/>
          <w:szCs w:val="32"/>
        </w:rPr>
        <w:t>随着时间流逝，这个事件越来越被放大成了一个传说。在网络论坛和社交媒体上，“公交车上的‘</w:t>
      </w:r>
      <w:r>
        <w:rPr>
          <w:sz w:val="32"/>
          <w:szCs w:val="32"/>
        </w:rPr>
        <w:t>C’”</w:t>
      </w:r>
      <w:r>
        <w:rPr>
          <w:sz w:val="32"/>
          <w:szCs w:val="32"/>
        </w:rPr>
        <w:t>成为了热门话题，每个人都对其持有不同的看法。有些人甚至创造出了一系列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故事，比如它代表爱情、友谊或幸运，而其他人则将其视为一种超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真相与揭露</w:t>
      </w:r>
      <w:r>
        <w:rPr>
          <w:sz w:val="32"/>
          <w:szCs w:val="32"/>
        </w:rPr>
        <w:t>&lt;/p&gt;&lt;p&gt;&lt;img src="/static-img/fHlI4bcXdENv-AT_aaKKDFulNR9vNxuRfijkQv-aS3I1W_0HHD_rShfZugd5rlHwWLuWrjBU_Rc5ZbdnL-F6Ig.jpg"&gt;&lt;/p&gt;&lt;p&gt;</w:t>
      </w:r>
      <w:r>
        <w:rPr>
          <w:sz w:val="32"/>
          <w:szCs w:val="32"/>
        </w:rPr>
        <w:t xml:space="preserve">终于，在一篇记者的深入调查之后，真相 </w:t>
      </w:r>
      <w:r>
        <w:rPr>
          <w:sz w:val="32"/>
          <w:szCs w:val="32"/>
        </w:rPr>
        <w:t xml:space="preserve">gradually revealed. </w:t>
      </w:r>
      <w:r>
        <w:rPr>
          <w:sz w:val="32"/>
          <w:szCs w:val="32"/>
        </w:rPr>
        <w:t>这一切都是由一位学生发起的一个艺术项目，他希望通过这种方式来探索城市生活中的微小事物，并给人们带去思考。他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追踪系统，将每辆公交车里的座位分配为不同的字母，从而形成了一幅城市地图，其中包含了所有人的名字和故事。然而，由于技术问题和误操作，只有一张椅子的标签显示出了错误信息，即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被广泛传播时，一些乘客感到了既惊讶又沮丧。一方面，他们意识到自己曾经忽略了周围环境中的细节；另一方面，他们也认识到了多元化观点可以带来的美好效果。这场风波让他们学会了更加珍惜日常生活中的每一次交流，每一次遇见，无论它们是否显得重要或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辆公交车最终抵达目的地时，那些曾经坐在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标签椅子上的旅者们纷纷下車。当他们再次踏上归途时，也许会更加留心那些隐藏在日常生活表面的小小变化，而这些变化可能会改变我们对这个世界的一切理解。</w:t>
      </w:r>
      <w:r>
        <w:rPr>
          <w:sz w:val="32"/>
          <w:szCs w:val="32"/>
        </w:rPr>
        <w:t>&lt;/p&gt;&lt;p&gt;&lt;a href = "/doc/748556-</w:t>
      </w:r>
      <w:r>
        <w:rPr>
          <w:sz w:val="32"/>
          <w:szCs w:val="32"/>
        </w:rPr>
        <w:t>公交车上的不速之客一个接一个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</w:t>
      </w:r>
      <w:r>
        <w:rPr>
          <w:sz w:val="32"/>
          <w:szCs w:val="32"/>
        </w:rPr>
        <w:t>.doc" rel="alternate" download="748556-</w:t>
      </w:r>
      <w:r>
        <w:rPr>
          <w:sz w:val="32"/>
          <w:szCs w:val="32"/>
        </w:rPr>
        <w:t>公交车上的不速之客一个接一个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