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如何安全享受高品质保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养皮肤成为了每个人追求美丽和健康生活方式的一部分。市场上涌现了各式各样的护肤品，但价格往往让人望而却步。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就像一道光明的希望，让更多人能够享受到高品质的护肤产品。</w:t>
      </w:r>
      <w:r>
        <w:rPr>
          <w:sz w:val="32"/>
          <w:szCs w:val="32"/>
        </w:rPr>
        <w:t>&lt;/p&gt;&lt;p&gt;&lt;img src="/static-img/rusWLkDl0C5fuidGEeDyNJv85TX-Nz39TkN-qclUeA3GFfKtg7bxWhYczdjPp9rx.jp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以其独特配方和高效成分闻名的护肤品牌，它通过创新技术与传统配方相结合，创造出了多种适用于不同肌肤类型的产品。它不仅提供了深层修复、滋润保湿等基本功效，还能有效抗衰老、减少细纹，使肌肤看起来更加年轻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产品由于其高端配方和精良制造工艺，其售价也非常昂贵，对于大众来说确实是一笔不小的开支。在这种情况下，有些消费者可能会寻找一些更经济实惠的手段，比如通过网络搜索找到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，但这并不是一个理智且安全的选择。</w:t>
      </w:r>
      <w:r>
        <w:rPr>
          <w:sz w:val="32"/>
          <w:szCs w:val="32"/>
        </w:rPr>
        <w:t>&lt;/p&gt;&lt;p&gt;&lt;img src="/static-img/uAgpw2No9p_3hQFXnkCkdpv85TX-Nz39TkN-qclUeA2056JtONfePdpqUawFZbNvF0pW8h1YuHpTMmS0e7LOTQ.png"&gt;&lt;/p&gt;&lt;p&gt;</w:t>
      </w:r>
      <w:r>
        <w:rPr>
          <w:sz w:val="32"/>
          <w:szCs w:val="32"/>
        </w:rPr>
        <w:t>首先，从正规渠道购买商品可以保证商品质量和服务保障，而非正规渠道则难以保证商品真伪。此外，购买破解版本可能涉及违法行为，并且使用这些软件或工具可能会对您的电脑系统造成风险甚至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在预算有限的情况下享受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带来的好处呢？这里有几个实际可行的建议：</w:t>
      </w:r>
      <w:r>
        <w:rPr>
          <w:sz w:val="32"/>
          <w:szCs w:val="32"/>
        </w:rPr>
        <w:t>&lt;/p&gt;&lt;p&gt;&lt;img src="/static-img/YOCx0kfMoVJ2KcEiU9dq-Jv85TX-Nz39TkN-qclUeA2056JtONfePdpqUawFZbNvF0pW8h1YuHpTMmS0e7LOTQ.jpg"&gt;&lt;/p&gt;&lt;p&gt;</w:t>
      </w:r>
      <w:r>
        <w:rPr>
          <w:sz w:val="32"/>
          <w:szCs w:val="32"/>
        </w:rPr>
        <w:t>优惠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关注品牌官方社交媒体账号或者注册官网会员，可以第一时间了解到最新促销信息，如限时折扣、满减活动等。</w:t>
      </w:r>
      <w:r>
        <w:rPr>
          <w:sz w:val="32"/>
          <w:szCs w:val="32"/>
        </w:rPr>
        <w:t>&lt;/p&gt;&lt;p&gt;&lt;img src="/static-img/yE1zxuKTLVVxZpUjmLxj55v85TX-Nz39TkN-qclUeA2056JtONfePdpqUawFZbNvF0pW8h1YuHpTMmS0e7LOTQ.jpg"&gt;&lt;/p&gt;&lt;p&gt;</w:t>
      </w:r>
      <w:r>
        <w:rPr>
          <w:sz w:val="32"/>
          <w:szCs w:val="32"/>
        </w:rPr>
        <w:t>合理规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可以考虑一次性购入较大的容量，以降低单次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朋友分享你的喜爱，或是推荐给你信得过的人，他们也许能帮你省下一笔钱。</w:t>
      </w:r>
      <w:r>
        <w:rPr>
          <w:sz w:val="32"/>
          <w:szCs w:val="32"/>
        </w:rPr>
        <w:t>&lt;/p&gt;&lt;p&gt;&lt;img src="/static-img/9dYZTHzYkGMok_PLkCXQ9Jv85TX-Nz39TkN-qclUeA2056JtONfePdpqUawFZbNvF0pW8h1YuHpTMmS0e7LOTQ.png"&gt;&lt;/p&gt;&lt;p&gt;</w:t>
      </w:r>
      <w:r>
        <w:rPr>
          <w:sz w:val="32"/>
          <w:szCs w:val="32"/>
        </w:rPr>
        <w:t>选择合适型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季节需要不同的护理，不必每次都买最贵或最全面的产品，只要选用适合当前需求的型号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美丽道路上，每一步都应该是踏实慎重。如果您想要尝试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那么从正规渠道购买，无论是否遇到促销，都能确保您的肌肤得到真正有效的地保护。而对于那些想寻找更便捷途径的人们，则应保持警惕，不要被诱惑去做可能危害自身利益的事情。</w:t>
      </w:r>
      <w:r>
        <w:rPr>
          <w:sz w:val="32"/>
          <w:szCs w:val="32"/>
        </w:rPr>
        <w:t>&lt;/p&gt;&lt;p&gt;&lt;a href = "/doc/748721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如何安全享受高品质保养</w:t>
      </w:r>
      <w:r>
        <w:rPr>
          <w:sz w:val="32"/>
          <w:szCs w:val="32"/>
        </w:rPr>
        <w:t>.doc" rel="alternate" download="748721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如何安全享受高品质保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