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W</w:t>
      </w:r>
      <w:r>
        <w:rPr>
          <w:sz w:val="48"/>
          <w:szCs w:val="48"/>
        </w:rPr>
        <w:t>艺术的巨大魅力与创意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设计领域中有一个独特而又深受欢迎的风格，那就是</w:t>
      </w:r>
      <w:r>
        <w:rPr>
          <w:sz w:val="32"/>
          <w:szCs w:val="32"/>
        </w:rPr>
        <w:t>BW</w:t>
      </w:r>
      <w:r>
        <w:rPr>
          <w:sz w:val="32"/>
          <w:szCs w:val="32"/>
        </w:rPr>
        <w:t>艺术。它以其简洁、粗犷和现代感吸引着越来越多的视觉艺术爱好者。今天，我们将探讨</w:t>
      </w:r>
      <w:r>
        <w:rPr>
          <w:sz w:val="32"/>
          <w:szCs w:val="32"/>
        </w:rPr>
        <w:t>BW</w:t>
      </w:r>
      <w:r>
        <w:rPr>
          <w:sz w:val="32"/>
          <w:szCs w:val="32"/>
        </w:rPr>
        <w:t>艺术背后的巨大魅力，并探索其创意无限的可能性。</w:t>
      </w:r>
      <w:r>
        <w:rPr>
          <w:sz w:val="32"/>
          <w:szCs w:val="32"/>
        </w:rPr>
        <w:t>&lt;/p&gt;&lt;p&gt;&lt;img src="/static-img/gtBCIDUJaHnVoU3Wox_mFT8JVmAaK7bfSU5x9PztsILv3z8wj5eml1gtYGYfgsIC.png"&gt;&lt;/p&gt;&lt;p&gt;</w:t>
      </w:r>
      <w:r>
        <w:rPr>
          <w:sz w:val="32"/>
          <w:szCs w:val="32"/>
        </w:rPr>
        <w:t>黑白世界：重塑视觉感知</w:t>
      </w:r>
      <w:r>
        <w:rPr>
          <w:sz w:val="32"/>
          <w:szCs w:val="32"/>
        </w:rPr>
        <w:t>&lt;/p&gt;&lt;p&gt;BW</w:t>
      </w:r>
      <w:r>
        <w:rPr>
          <w:sz w:val="32"/>
          <w:szCs w:val="32"/>
        </w:rPr>
        <w:t>艺术通过使用只有两种颜色的组合——黑色和白色，重新定义了视觉语言。这种对比强烈的表现手法，使得每一笔画都显得格外突出，从而激发观众对于细节和形状本身的新认识。在这个世界里，每个元素都必须尽可能地发挥作用，以确保整体效果。</w:t>
      </w:r>
      <w:r>
        <w:rPr>
          <w:sz w:val="32"/>
          <w:szCs w:val="32"/>
        </w:rPr>
        <w:t>&lt;/p&gt;&lt;p&gt;&lt;img src="/static-img/osBkDDr1HThQXzNcsc6-wD8JVmAaK7bfSU5x9PztsIJmYFy70TJ75N9SUd9VZhPrZleAN-2UsOEem_JYfIP9_8b2dkjZCjYwuJpUsStnVLv-2UvIR9h09AHCW9IGAtdqfmXzI939GGklq_Z1XS9Gn-MEDmqNjdhjKbeBfPZzJOFNtQkSiNiltljIx2fGKFnP4Y3V38hcH7geJLggW2apuQ.jpg"&gt;&lt;/p&gt;&lt;p&gt;</w:t>
      </w:r>
      <w:r>
        <w:rPr>
          <w:sz w:val="32"/>
          <w:szCs w:val="32"/>
        </w:rPr>
        <w:t>线条之美：表达情感与故事</w:t>
      </w:r>
      <w:r>
        <w:rPr>
          <w:sz w:val="32"/>
          <w:szCs w:val="32"/>
        </w:rPr>
        <w:t>&lt;/p&gt;&lt;p&gt;BW</w:t>
      </w:r>
      <w:r>
        <w:rPr>
          <w:sz w:val="32"/>
          <w:szCs w:val="32"/>
        </w:rPr>
        <w:t>艺术中的线条是传达情感和故事最直接的手段之一。每一条线都承载着作者的情感，而这些情感往往能够触动人心。这不仅仅是一种技术上的展示，更是一种内心世界的映射，让人们通过简单而优雅的线条去理解复杂的人生。</w:t>
      </w:r>
      <w:r>
        <w:rPr>
          <w:sz w:val="32"/>
          <w:szCs w:val="32"/>
        </w:rPr>
        <w:t>&lt;/p&gt;&lt;p&gt;&lt;img src="/static-img/BTxkH4Stof6arA2zKcSzGD8JVmAaK7bfSU5x9PztsIJmYFy70TJ75N9SUd9VZhPrZleAN-2UsOEem_JYfIP9_8b2dkjZCjYwuJpUsStnVLv-2UvIR9h09AHCW9IGAtdqfmXzI939GGklq_Z1XS9Gn-MEDmqNjdhjKbeBfPZzJOFNtQkSiNiltljIx2fGKFnP4Y3V38hcH7geJLggW2apuQ.jpg"&gt;&lt;/p&gt;&lt;p&gt;</w:t>
      </w:r>
      <w:r>
        <w:rPr>
          <w:sz w:val="32"/>
          <w:szCs w:val="32"/>
        </w:rPr>
        <w:t>空间布局：构建视觉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W</w:t>
      </w:r>
      <w:r>
        <w:rPr>
          <w:sz w:val="32"/>
          <w:szCs w:val="32"/>
        </w:rPr>
        <w:t>艺术中，空间布局成为了维持整体平衡与谐调的一个关键因素。尽管只用两种颜色，但设计师们却能巧妙地利用阴影、光照以及空白区域等元素，将作品打造成既具有力量又富有韵律性的图像，这些都是构建视觉平衡不可或缺的一环。</w:t>
      </w:r>
      <w:r>
        <w:rPr>
          <w:sz w:val="32"/>
          <w:szCs w:val="32"/>
        </w:rPr>
        <w:t>&lt;/p&gt;&lt;p&gt;&lt;img src="/static-img/ix-d-5DmWIv3SACWAp9I4j8JVmAaK7bfSU5x9PztsIJmYFy70TJ75N9SUd9VZhPrZleAN-2UsOEem_JYfIP9_8b2dkjZCjYwuJpUsStnVLv-2UvIR9h09AHCW9IGAtdqfmXzI939GGklq_Z1XS9Gn-MEDmqNjdhjKbeBfPZzJOFNtQkSiNiltljIx2fGKFnP4Y3V38hcH7geJLggW2apuQ.jpg"&gt;&lt;/p&gt;&lt;p&gt;</w:t>
      </w:r>
      <w:r>
        <w:rPr>
          <w:sz w:val="32"/>
          <w:szCs w:val="32"/>
        </w:rPr>
        <w:t>抽象符号：传递信息与文化意义</w:t>
      </w:r>
      <w:r>
        <w:rPr>
          <w:sz w:val="32"/>
          <w:szCs w:val="32"/>
        </w:rPr>
        <w:t>&lt;/p&gt;&lt;p&gt;BW</w:t>
      </w:r>
      <w:r>
        <w:rPr>
          <w:sz w:val="32"/>
          <w:szCs w:val="32"/>
        </w:rPr>
        <w:t>艺术中的抽象符号是信息传递的一种特殊方式，它们常常包含着深层次的人类经验、文化背景或社会现象。当我们看到一个看似简单但蕴含丰富含义的小图标时，我们不仅是在欣赏形式，还在解读内容，这正是这门艺术所独有的魅力所在。</w:t>
      </w:r>
      <w:r>
        <w:rPr>
          <w:sz w:val="32"/>
          <w:szCs w:val="32"/>
        </w:rPr>
        <w:t>&lt;/p&gt;&lt;p&gt;&lt;img src="/static-img/xNzxbOMWQS2i6j6VZw6Ocz8JVmAaK7bfSU5x9PztsIJmYFy70TJ75N9SUd9VZhPrZleAN-2UsOEem_JYfIP9_8b2dkjZCjYwuJpUsStnVLv-2UvIR9h09AHCW9IGAtdqfmXzI939GGklq_Z1XS9Gn-MEDmqNjdhjKbeBfPZzJOFNtQkSiNiltljIx2fGKFnP4Y3V38hcH7geJLggW2apuQ.png"&gt;&lt;/p&gt;&lt;p&gt;</w:t>
      </w:r>
      <w:r>
        <w:rPr>
          <w:sz w:val="32"/>
          <w:szCs w:val="32"/>
        </w:rPr>
        <w:t>技术创新：不断追求新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BW</w:t>
      </w:r>
      <w:r>
        <w:rPr>
          <w:sz w:val="32"/>
          <w:szCs w:val="32"/>
        </w:rPr>
        <w:t>艺术也在不断创新，不断寻找新的媒介材料、新技巧方法来推广这一风格。这使得这门古老但永恒的话题始终保持其活力，同时也为后来的设计师提供了更多样化的问题解决方案，为创意打开了更多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：超越单一领域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跨越了不同的设计领域，如插画、漫画、服装设计等，</w:t>
      </w:r>
      <w:r>
        <w:rPr>
          <w:sz w:val="32"/>
          <w:szCs w:val="32"/>
        </w:rPr>
        <w:t>BW</w:t>
      </w:r>
      <w:r>
        <w:rPr>
          <w:sz w:val="32"/>
          <w:szCs w:val="32"/>
        </w:rPr>
        <w:t>风格已经成为一种全球性的流行趋势，无论是在商业产品还是个人生活中，都可以找到这种风格带来的影响。而这种跨界融合，也让这门艺更广泛地被接受，并且更加深入人心。</w:t>
      </w:r>
      <w:r>
        <w:rPr>
          <w:sz w:val="32"/>
          <w:szCs w:val="32"/>
        </w:rPr>
        <w:t>&lt;/p&gt;&lt;p&gt;&lt;a href = "/doc/748835-BW</w:t>
      </w:r>
      <w:r>
        <w:rPr>
          <w:sz w:val="32"/>
          <w:szCs w:val="32"/>
        </w:rPr>
        <w:t>艺术的巨大魅力与创意无限</w:t>
      </w:r>
      <w:r>
        <w:rPr>
          <w:sz w:val="32"/>
          <w:szCs w:val="32"/>
        </w:rPr>
        <w:t>.doc" rel="alternate" download="748835-BW</w:t>
      </w:r>
      <w:r>
        <w:rPr>
          <w:sz w:val="32"/>
          <w:szCs w:val="32"/>
        </w:rPr>
        <w:t>艺术的巨大魅力与创意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