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住跑步守护体育课渺渺的坚持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住跑步，守护体育课：渺渺的坚持与挑战</w:t>
      </w:r>
      <w:r>
        <w:rPr>
          <w:sz w:val="32"/>
          <w:szCs w:val="32"/>
        </w:rPr>
        <w:t>&lt;/p&gt;&lt;p&gt;&lt;img src="/static-img/SgX_DuJnS_A4xYk5-vecbphp9ifySIfMP8OZ0mcRaOu35XQdsB_1vWrEMUZ3y6gA.jpg"&gt;&lt;/p&gt;&lt;p&gt;</w:t>
      </w:r>
      <w:r>
        <w:rPr>
          <w:sz w:val="32"/>
          <w:szCs w:val="32"/>
        </w:rPr>
        <w:t>在一个阳光明媚的早晨，学校操场上热闹非凡。学生们纷纷穿上了各自的运动服装，准备迎接即将到来的体育课。而在这个充满活力的气氛中，有一位名叫渺渺的小女孩，她总是那么瘦弱，却又那么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是一个传奇，每当天空飘起了细雨，或许是风暴前夕，但她从未放弃过。她把它夹住去跑步不能掉体育课，这句话成为了她每次出发前的口号。在她的心中，那些看似微不足道的字句背后，是对生命最深切的尊重和对梦想最真挚的追求。</w:t>
      </w:r>
      <w:r>
        <w:rPr>
          <w:sz w:val="32"/>
          <w:szCs w:val="32"/>
        </w:rPr>
        <w:t>&lt;/p&gt;&lt;p&gt;&lt;img src="/static-img/VWu5a_8qQ1tKb6r4fyZGFZhp9ifySIfMP8OZ0mcRaOvX5-cz-ikf9MPNrrhBgaUYB1Ec1A2pbXRJI_G3ChFbCDoa4WDj0F6YGqi6QuzDsntefXcNDKPXtqnN6hTF9NeVVJkZZ4T0iOc-_IfqoLTiPOGN1d_IXB-4HiS4IFtmqbk.jpg"&gt;&lt;/p&gt;&lt;p&gt;</w:t>
      </w:r>
      <w:r>
        <w:rPr>
          <w:sz w:val="32"/>
          <w:szCs w:val="32"/>
        </w:rPr>
        <w:t>首先，我们要谈谈她的毅力。每当同学们因为疲惫或困难而选择放弃时，渺渼却会默默地加油打气。她相信，只要有决心，即使面对再大的困难，也能克服一切。这份坚持让她逐渐成为同学们心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于健康生活方式的执着追求也值得我们学习。无论是在快节奏的地球上还是在飞速发展的人生道路上，都需要不断调整自己的体能和心理状态。在她的眼里，体育不仅仅是一堂课程，更是一种生活态度。</w:t>
      </w:r>
      <w:r>
        <w:rPr>
          <w:sz w:val="32"/>
          <w:szCs w:val="32"/>
        </w:rPr>
        <w:t>&lt;/p&gt;&lt;p&gt;&lt;img src="/static-img/7IfnxGvKu_pojTz3jz3zF5hp9ifySIfMP8OZ0mcRaOvX5-cz-ikf9MPNrrhBgaUYB1Ec1A2pbXRJI_G3ChFbCDoa4WDj0F6YGqi6QuzDsntefXcNDKPXtqnN6hTF9NeVVJkZZ4T0iOc-_IfqoLTiPOGN1d_IXB-4HiS4IFtmqbk.jpg"&gt;&lt;/p&gt;&lt;p&gt;</w:t>
      </w:r>
      <w:r>
        <w:rPr>
          <w:sz w:val="32"/>
          <w:szCs w:val="32"/>
        </w:rPr>
        <w:t>再者，她如何应对身体上的挑战也是我们可以借鉴的地方。当遇到身体状况不佳时，不少人都会选择逃避。但不是所有人都能够像她那样，用积极的心态去面对，而不是逃避。这种勇敢精神，让许多同龄人感受到了压力，也让他们开始思考自己的生活方式是否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方面，虽然身材娇小，但她从未被视为弱点。一旦大家认识了她的性格和能力，就发现真正强大来自内心，而不仅仅是外表。这也提醒我们，不管处于何种形态，只要有信念和努力，一定能够赢得他人的认可和尊重。</w:t>
      </w:r>
      <w:r>
        <w:rPr>
          <w:sz w:val="32"/>
          <w:szCs w:val="32"/>
        </w:rPr>
        <w:t>&lt;/p&gt;&lt;p&gt;&lt;img src="/static-img/nTL2z8EJ--6M-nE0esxo4Zhp9ifySIfMP8OZ0mcRaOvX5-cz-ikf9MPNrrhBgaUYB1Ec1A2pbXRJI_G3ChFbCDoa4WDj0F6YGqi6QuzDsntefXcNDKPXtqnN6hTF9NeVVJkZZ4T0iOc-_IfqoLTiPOGN1d_IXB-4HiS4IFtmqbk.jpg"&gt;&lt;/p&gt;&lt;p&gt;</w:t>
      </w:r>
      <w:r>
        <w:rPr>
          <w:sz w:val="32"/>
          <w:szCs w:val="32"/>
        </w:rPr>
        <w:t>最后，对于未来，她始终保持着乐观的心态。不论是在学业、工作还是个人成长中，都需要不断地适应变化，并且勇敢地迈出那一步。她把它夹住去跑步不能掉体育课这句话，就是一种承诺，无论环境如何变动，她都不会忘记初衷，一直以最佳状态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渺渌之所以能够“把它夹住去跑步不能掉体育课”，并非偶然，它源于她那顽强拼搏、健康生活、积极社交以及乐观进取等多方面因素。而这些品质正是现代社会所需的人才特质，是每个人的宝贵财富。</w:t>
      </w:r>
      <w:r>
        <w:rPr>
          <w:sz w:val="32"/>
          <w:szCs w:val="32"/>
        </w:rPr>
        <w:t>&lt;/p&gt;&lt;p&gt;&lt;img src="/static-img/0Gue7kyKfrMTa9A5D3tzEZhp9ifySIfMP8OZ0mcRaOvX5-cz-ikf9MPNrrhBgaUYB1Ec1A2pbXRJI_G3ChFbCDoa4WDj0F6YGqi6QuzDsntefXcNDKPXtqnN6hTF9NeVVJkZZ4T0iOc-_IfqoLTiPOGN1d_IXB-4HiS4IFtmqbk.jpg"&gt;&lt;/p&gt;&lt;p&gt;&lt;a href = "/doc/748842-</w:t>
      </w:r>
      <w:r>
        <w:rPr>
          <w:sz w:val="32"/>
          <w:szCs w:val="32"/>
        </w:rPr>
        <w:t>夹住跑步守护体育课渺渺的坚持与挑战</w:t>
      </w:r>
      <w:r>
        <w:rPr>
          <w:sz w:val="32"/>
          <w:szCs w:val="32"/>
        </w:rPr>
        <w:t>.doc" rel="alternate" download="748842-</w:t>
      </w:r>
      <w:r>
        <w:rPr>
          <w:sz w:val="32"/>
          <w:szCs w:val="32"/>
        </w:rPr>
        <w:t>夹住跑步守护体育课渺渺的坚持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