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错综回望那些光阴下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错综：回望那些光阴下的风暴</w:t>
      </w:r>
      <w:r>
        <w:rPr>
          <w:sz w:val="32"/>
          <w:szCs w:val="32"/>
        </w:rPr>
        <w:t>&lt;/p&gt;&lt;p&gt;&lt;img src="/static-img/PXbb2CsHAu-K8n4PQFsz5I7GMA64eErahHudEkTacl39yniHOruGAdZUWeMA7JcT.jpg"&gt;&lt;/p&gt;&lt;p&gt;</w:t>
      </w:r>
      <w:r>
        <w:rPr>
          <w:sz w:val="32"/>
          <w:szCs w:val="32"/>
        </w:rPr>
        <w:t>在一个阳光明媚的下午，我翻开了那篇作文，题目是“打女孩子光阴”。我仿佛又被带回到了那个充满好奇与无知的年纪，那个每一次心跳都可能伴随着一场小小的人生</w:t>
      </w:r>
      <w:r>
        <w:rPr>
          <w:sz w:val="32"/>
          <w:szCs w:val="32"/>
        </w:rPr>
        <w:t>quak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，我们从记忆中提取出的往昔。想起当时的自己，一副英雄模样，笔下流淌着对抗世界、勇敢斗志的情感。在我们眼中，那些打架和争斗似乎成为了证明自己的方式，而不经意间，这样的行为也成了我们青春岁月中的重要组成部分。</w:t>
      </w:r>
      <w:r>
        <w:rPr>
          <w:sz w:val="32"/>
          <w:szCs w:val="32"/>
        </w:rPr>
        <w:t>&lt;/p&gt;&lt;p&gt;&lt;img src="/static-img/8toOPu_loAFRLOcXl7aaE47GMA64eErahHudEkTacl3Tz_bXN1Qoy6bx286S-H_9yapDUArRfpynMzIPhowc_SIYt1EC_g3VAPdaIyG-M9E.jpg"&gt;&lt;/p&gt;&lt;p&gt;</w:t>
      </w:r>
      <w:r>
        <w:rPr>
          <w:sz w:val="32"/>
          <w:szCs w:val="32"/>
        </w:rPr>
        <w:t>第二个点，我们开始探讨这些记忆背后的意义。现在回头看，当时我们的冲动和愤怒之所以能够成为作文内容，是因为它触及了我们内心深处关于力量、尊严以及友谊等复杂情感的问题。这让我不得不思考，在那个阶段，我们对于这些概念的理解有多深刻，对于它们在人际关系中的作用又有多少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，我们试图解析这份作品如何影响后来的自我认知。当年的文字虽然粗糙，但它却是我最真实的一面。我曾经以这样的姿态去对抗这个世界，也因此学会了更多关于生活的小知识，比如如何用力气解决问题，以及何为真正的勇气。</w:t>
      </w:r>
      <w:r>
        <w:rPr>
          <w:sz w:val="32"/>
          <w:szCs w:val="32"/>
        </w:rPr>
        <w:t>&lt;/p&gt;&lt;p&gt;&lt;img src="/static-img/hG8MErzkzm_U5Wvt6MqSF47GMA64eErahHudEkTacl3Tz_bXN1Qoy6bx286S-H_9yapDUArRfpynMzIPhowc_SIYt1EC_g3VAPdaIyG-M9E.jpg"&gt;&lt;/p&gt;&lt;p&gt;</w:t>
      </w:r>
      <w:r>
        <w:rPr>
          <w:sz w:val="32"/>
          <w:szCs w:val="32"/>
        </w:rPr>
        <w:t>第四个点，从作品中寻找成长与变化。在时间的洗礼下，我逐渐明白，不是所有的问题都需要通过拳头来解决，同理心和沟通才是处理冲突更好的方法。我的世界变得更加宽广，每一次阅读这篇作文，都让我对过去有一种新的认识，让我意识到自己已经走过了一段无法逆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，从个人角度出发探讨社会环境对个人发展产生影响。站在今天这个角度上，我能感觉到周围人的观念正在发生改变。社会对于青少年之间互相伤害行为越来越重视，并且教育体系也在不断地强调非暴力的解决方案，使得新一代学生们能够以更加健康的心态去面对生活挑战。</w:t>
      </w:r>
      <w:r>
        <w:rPr>
          <w:sz w:val="32"/>
          <w:szCs w:val="32"/>
        </w:rPr>
        <w:t>&lt;/p&gt;&lt;p&gt;&lt;img src="/static-img/7hBNGPOXApDA_rEiOqzeJY7GMA64eErahHudEkTacl3Tz_bXN1Qoy6bx286S-H_9yapDUArRfpynMzIPhowc_SIYt1EC_g3VAPdaIyG-M9E.jpg"&gt;&lt;/p&gt;&lt;p&gt;</w:t>
      </w:r>
      <w:r>
        <w:rPr>
          <w:sz w:val="32"/>
          <w:szCs w:val="32"/>
        </w:rPr>
        <w:t>最后一点，我们将注意力放在未来给予未来的子孙辈什么样的教诲。当看到这样一篇简单但富含情感的作文，我感到一种责任。我希望将这一切教训传递给他们，让他们明白，无论是在哪一个时代，只要拥有正确的心态，就能让每一步都走得更远，更坚定。而那些曾经作为激励或引导作用出现过的事情，都应该被珍惜并作为向前迈进的一步，而不是只是一段令人哀叹的人生经验。</w:t>
      </w:r>
      <w:r>
        <w:rPr>
          <w:sz w:val="32"/>
          <w:szCs w:val="32"/>
        </w:rPr>
        <w:t>&lt;/p&gt;&lt;p&gt;&lt;a href = "/doc/748939-</w:t>
      </w:r>
      <w:r>
        <w:rPr>
          <w:sz w:val="32"/>
          <w:szCs w:val="32"/>
        </w:rPr>
        <w:t>青春的错综回望那些光阴下的风暴</w:t>
      </w:r>
      <w:r>
        <w:rPr>
          <w:sz w:val="32"/>
          <w:szCs w:val="32"/>
        </w:rPr>
        <w:t>.doc" rel="alternate" download="748939-</w:t>
      </w:r>
      <w:r>
        <w:rPr>
          <w:sz w:val="32"/>
          <w:szCs w:val="32"/>
        </w:rPr>
        <w:t>青春的错综回望那些光阴下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