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与谜团</w:t>
      </w:r>
      <w:r>
        <w:rPr>
          <w:sz w:val="48"/>
          <w:szCs w:val="48"/>
        </w:rPr>
        <w:t>-</w:t>
      </w:r>
      <w:r>
        <w:rPr>
          <w:sz w:val="48"/>
          <w:szCs w:val="48"/>
        </w:rPr>
        <w:t>女子半夜莲花开自然奇观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子半夜莲花开：自然奇观背后的科学奥秘</w:t>
      </w:r>
      <w:r>
        <w:rPr>
          <w:sz w:val="32"/>
          <w:szCs w:val="32"/>
        </w:rPr>
        <w:t>&lt;/p&gt;&lt;p&gt;</w:t>
      </w:r>
      <w:r>
        <w:rPr>
          <w:sz w:val="32"/>
          <w:szCs w:val="32"/>
        </w:rPr>
        <w:t>在一个平静的夜晚，突然，一位女子在自己的后院发现了一朵美丽的莲花悄然绽放。这似乎是一件令人惊讶的事情，因为莲花通常在白天才会开放。这种现象引起了她的好奇心和困惑，她开始思考：“为什么我的莲花半夜就能开了呢？这是怎么回事？”</w:t>
      </w:r>
      <w:r>
        <w:rPr>
          <w:sz w:val="32"/>
          <w:szCs w:val="32"/>
        </w:rPr>
        <w:t>&lt;/p&gt;&lt;p&gt;&lt;img src="/static-img/xB98oX8HYWcAhXvAKwXz7w.jpg"&gt;&lt;/p&gt;&lt;p&gt;</w:t>
      </w:r>
      <w:r>
        <w:rPr>
          <w:sz w:val="32"/>
          <w:szCs w:val="32"/>
        </w:rPr>
        <w:t>这个问题触动了许多人对植物生长周期、光照需求以及环境影响等方面的好奇心。虽然这可能看起来是一个小小的问题，但它其实揭示了更深层次的生物学原理。</w:t>
      </w:r>
      <w:r>
        <w:rPr>
          <w:sz w:val="32"/>
          <w:szCs w:val="32"/>
        </w:rPr>
        <w:t>&lt;/p&gt;&lt;p&gt;</w:t>
      </w:r>
      <w:r>
        <w:rPr>
          <w:sz w:val="32"/>
          <w:szCs w:val="32"/>
        </w:rPr>
        <w:t>首先，我们需要了解的是，植物通过光合作用来获取能量，这个过程受到光照强度的大幅影响。当一棵植物处于适宜光照条件下时，它会根据日间与夜间的光线变化调节其生长行为。在充足阳光的情况下，植物会积累更多糖分作为能量储备，并且产生更多叶绿素，以便更有效地进行光合作用。而当进入昏暗或无明情况时，某些类型的植物为了保护自己不受过度水分吸收而导致病害，就可以暂停生长或者降低代谢活性。</w:t>
      </w:r>
      <w:r>
        <w:rPr>
          <w:sz w:val="32"/>
          <w:szCs w:val="32"/>
        </w:rPr>
        <w:t>&lt;/p&gt;&lt;p&gt;&lt;img src="/static-img/XsboOqNGsZG2hpf2fBYG4Q.jpg"&gt;&lt;/p&gt;&lt;p&gt;</w:t>
      </w:r>
      <w:r>
        <w:rPr>
          <w:sz w:val="32"/>
          <w:szCs w:val="32"/>
        </w:rPr>
        <w:t>然而，有些特殊情况也可能导致“半夜开花”。例如，在一些温带地区，如果气候条件特别温暖，而且湿度较高，那么有些热带作物如荷包菜（一种常用于烹饪的小型藜麦）甚至可能会在晚上或早晨开放，而不是白天。此外，如果园艺操作不当，比如给予过多肥料或者水分，使得土壤中的营养和水分含量异常升高，也有可能激发植物提前或非典型地开展其生命活动。</w:t>
      </w:r>
      <w:r>
        <w:rPr>
          <w:sz w:val="32"/>
          <w:szCs w:val="32"/>
        </w:rPr>
        <w:t>&lt;/p&gt;&lt;p&gt;</w:t>
      </w:r>
      <w:r>
        <w:rPr>
          <w:sz w:val="32"/>
          <w:szCs w:val="32"/>
        </w:rPr>
        <w:t>对于那个惊喜中的人来说，她所遇到的“女子半夜莲花开”现象很有可能是由于她种植的是一种能够抗逆并具有较强适应性特征的一种特定品种，如《罗密欧》系列之类以其耐盆栽性能著称的品种。这些现代育成品种往往能够抵御多样化环境压力，因此它们不受传统规律所束缚，可以随着不同的季节和时间展现出不同面貌。</w:t>
      </w:r>
      <w:r>
        <w:rPr>
          <w:sz w:val="32"/>
          <w:szCs w:val="32"/>
        </w:rPr>
        <w:t>&lt;/p&gt;&lt;p&gt;&lt;img src="/static-img/zhJe95FyFFCH7iaeYR72GQ.jpg"&gt;&lt;/p&gt;&lt;p&gt;</w:t>
      </w:r>
      <w:r>
        <w:rPr>
          <w:sz w:val="32"/>
          <w:szCs w:val="32"/>
        </w:rPr>
        <w:t>总结来说，“女子半夜莲花开”并不意味着有什么超自然力量正在发生，而只是我们眼前的普通世界中那些微妙又复杂的事物表现出来的一部分。理解这一点，不仅让我们更加欣赏大自然提供给我们的惊喜，更让我们对生活中的每一个细微之处都保持敬畏与好奇的心态去探索。</w:t>
      </w:r>
      <w:r>
        <w:rPr>
          <w:sz w:val="32"/>
          <w:szCs w:val="32"/>
        </w:rPr>
        <w:t>&lt;/p&gt;&lt;p&gt;&lt;a href = "/doc/749599-</w:t>
      </w:r>
      <w:r>
        <w:rPr>
          <w:sz w:val="32"/>
          <w:szCs w:val="32"/>
        </w:rPr>
        <w:t>奇迹与谜团</w:t>
      </w:r>
      <w:r>
        <w:rPr>
          <w:sz w:val="32"/>
          <w:szCs w:val="32"/>
        </w:rPr>
        <w:t>-</w:t>
      </w:r>
      <w:r>
        <w:rPr>
          <w:sz w:val="32"/>
          <w:szCs w:val="32"/>
        </w:rPr>
        <w:t>女子半夜莲花开自然奇观背后的科学奥秘</w:t>
      </w:r>
      <w:r>
        <w:rPr>
          <w:sz w:val="32"/>
          <w:szCs w:val="32"/>
        </w:rPr>
        <w:t>.doc" rel="alternate" download="749599-</w:t>
      </w:r>
      <w:r>
        <w:rPr>
          <w:sz w:val="32"/>
          <w:szCs w:val="32"/>
        </w:rPr>
        <w:t>奇迹与谜团</w:t>
      </w:r>
      <w:r>
        <w:rPr>
          <w:sz w:val="32"/>
          <w:szCs w:val="32"/>
        </w:rPr>
        <w:t>-</w:t>
      </w:r>
      <w:r>
        <w:rPr>
          <w:sz w:val="32"/>
          <w:szCs w:val="32"/>
        </w:rPr>
        <w:t>女子半夜莲花开自然奇观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