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美丽女孩的皮肤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总是感到不适？</w:t>
      </w:r>
      <w:r>
        <w:rPr>
          <w:sz w:val="32"/>
          <w:szCs w:val="32"/>
        </w:rPr>
        <w:t>&lt;/p&gt;&lt;p&gt;&lt;img src="/static-img/jtB5KXG3m2VGkcypCLI24Jv85TX-Nz39TkN-qclUeA3GFfKtg7bxWhYczdjPp9rx.jpg"&gt;&lt;/p&gt;&lt;p&gt;</w:t>
      </w:r>
      <w:r>
        <w:rPr>
          <w:sz w:val="32"/>
          <w:szCs w:val="32"/>
        </w:rPr>
        <w:t>在这个温暖而又湿润的季节，人们纷纷涌向市场购买各种防晒霜和护肤品，希望能够保护自己的肌肤免受紫外线和其他环境因素的侵害。然而，有些人依旧无法摆脱那令人烦恼的瘙痒感。淑蓉就是这样一个人，她已经尝试了无数种方法，但她的皮肤却始终没有得到真正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怎么了？她是否真的有特殊的问题？</w:t>
      </w:r>
      <w:r>
        <w:rPr>
          <w:sz w:val="32"/>
          <w:szCs w:val="32"/>
        </w:rPr>
        <w:t>&lt;/p&gt;&lt;p&gt;&lt;img src="/static-img/p6jWW3KKynFBCni7YSUxeZv85TX-Nz39TkN-qclUeA2056JtONfePdpqUawFZbNvF0pW8h1YuHpTMmS0e7LOTQ.jpg"&gt;&lt;/p&gt;&lt;p&gt;</w:t>
      </w:r>
      <w:r>
        <w:rPr>
          <w:sz w:val="32"/>
          <w:szCs w:val="32"/>
        </w:rPr>
        <w:t>从小，淑蓉就对自己的皮肤有一定的敏感度。她会因为一点点的小刺激就开始发痒。但随着年龄的增长，这种情况变得越来越严重。在过去的一年里，她几乎每天都要用到抗痒药膏，只是效果并不稳定，有时候一晚上都不眠，也为了寻求答案，她决定去看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给出了什么建议呢？他们告诉她应该如何应对？</w:t>
      </w:r>
      <w:r>
        <w:rPr>
          <w:sz w:val="32"/>
          <w:szCs w:val="32"/>
        </w:rPr>
        <w:t>&lt;/p&gt;&lt;p&gt;&lt;img src="/static-img/yLsThXYuYZxoM5soDt83TZv85TX-Nz39TkN-qclUeA2056JtONfePdpqUawFZbNvF0pW8h1YuHpTMmS0e7LOTQ.jpg"&gt;&lt;/p&gt;&lt;p&gt;</w:t>
      </w:r>
      <w:r>
        <w:rPr>
          <w:sz w:val="32"/>
          <w:szCs w:val="32"/>
        </w:rPr>
        <w:t>经过一系列检查后，医生告诉她可能是过敏反应引起的一种慢性疾病。他们建议她需要改变生活习惯，比如减少使用某些化妆品和洗发水，并且注意饮食上的调整。此外，他们还开具了一些专门用于治疗这种情况的手术疗法，让淑蓉有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后，一切都会好转吗？还是说还有更深层次的问题需要解决？</w:t>
      </w:r>
      <w:r>
        <w:rPr>
          <w:sz w:val="32"/>
          <w:szCs w:val="32"/>
        </w:rPr>
        <w:t>&lt;/p&gt;&lt;p&gt;&lt;img src="/static-img/sC4QeEFzA4sV_WIdnzgsHJv85TX-Nz39TkN-qclUeA2056JtONfePdpqUawFZbNvF0pW8h1YuHpTMmS0e7LOTQ.jpg"&gt;&lt;/p&gt;&lt;p&gt;</w:t>
      </w:r>
      <w:r>
        <w:rPr>
          <w:sz w:val="32"/>
          <w:szCs w:val="32"/>
        </w:rPr>
        <w:t>虽然手术过程中并没有出现任何意外状况，但几个月之后，淑蓉发现自己仍然经常感到瘙痒。这让她不得不重新审视自己的生活方式。她开始更加细致地观察自己的日常活动，看看是否有什么事情导致了新的问题。而且，她也决定采取更加积极主动的心态去面对这场长期斗争，因为只有自己才能最终找到属于自己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会不会再有“淑蓉又痒了”的时刻？</w:t>
      </w:r>
      <w:r>
        <w:rPr>
          <w:sz w:val="32"/>
          <w:szCs w:val="32"/>
        </w:rPr>
        <w:t>&lt;/p&gt;&lt;p&gt;&lt;img src="/static-img/yxNOHMxCiQbczq59KpyQ45v85TX-Nz39TkN-qclUeA2056JtONfePdpqUawFZbNvF0pW8h1YuHpTMmS0e7LOTQ.jpg"&gt;&lt;/p&gt;&lt;p&gt;</w:t>
      </w:r>
      <w:r>
        <w:rPr>
          <w:sz w:val="32"/>
          <w:szCs w:val="32"/>
        </w:rPr>
        <w:t>现在，尽管还不能完全保证不会再次发生，但是通过不断地努力和学习， 淑蓍相信自己能够逐渐掌握控制这一症状的手段。不论将来如何，每当想到那些痛苦的时候，都能勇敢地面对，因为这是成长的一部分。而对于那些正在经历同样困境的人们来说，也许可以从她的故事中找到一些启示，从而共同前行，不断追求那个属于我们所有人的美好世界。</w:t>
      </w:r>
      <w:r>
        <w:rPr>
          <w:sz w:val="32"/>
          <w:szCs w:val="32"/>
        </w:rPr>
        <w:t>&lt;/p&gt;&lt;p&gt;&lt;a href = "/doc/749770-</w:t>
      </w:r>
      <w:r>
        <w:rPr>
          <w:sz w:val="32"/>
          <w:szCs w:val="32"/>
        </w:rPr>
        <w:t>淑蓉又痒了美丽女孩的皮肤困扰</w:t>
      </w:r>
      <w:r>
        <w:rPr>
          <w:sz w:val="32"/>
          <w:szCs w:val="32"/>
        </w:rPr>
        <w:t>.doc" rel="alternate" download="749770-</w:t>
      </w:r>
      <w:r>
        <w:rPr>
          <w:sz w:val="32"/>
          <w:szCs w:val="32"/>
        </w:rPr>
        <w:t>淑蓉又痒了美丽女孩的皮肤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