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糖果天空之镜中的甜蜜凝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馈赠</w:t>
      </w:r>
      <w:r>
        <w:rPr>
          <w:sz w:val="32"/>
          <w:szCs w:val="32"/>
        </w:rPr>
        <w:t>&lt;/p&gt;&lt;p&gt;&lt;img src="/static-img/Rjhf1BSYIlwGx5YcMX3EZgIoMhcXE5ZU-Uq6lnKdT3jyGkTNgHAHPF2FaYkfMnhe.jpg"&gt;&lt;/p&gt;&lt;p&gt;</w:t>
      </w:r>
      <w:r>
        <w:rPr>
          <w:sz w:val="32"/>
          <w:szCs w:val="32"/>
        </w:rPr>
        <w:t>在遥远的宇宙深处，有一颗无形的力量，无声地将星光注入大气中。这些微小的粒子，经过漫长而复杂的过程，最终汇聚成我们所熟知的地面上的水分和矿物质。这个过程，就像自然界最美妙的一首诗，每一个字节都蕴含着星辰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的糖霜</w:t>
      </w:r>
      <w:r>
        <w:rPr>
          <w:sz w:val="32"/>
          <w:szCs w:val="32"/>
        </w:rPr>
        <w:t>&lt;/p&gt;&lt;p&gt;&lt;img src="/static-img/vV637Xm66j5eX5d6J9daLwIoMhcXE5ZU-Uq6lnKdT3jc6OnhZLx9SAeANCBOq50z6d2ltyXNcys8lrzHORe_si-w7i7AUk-HQzHMqn1fjT8c2UJL_mcQkZCzo1_89MiF0fHwIJrgtOdumZluPjew5q7LUvSRdEoFF9GHFpsqCoHf3Jm1Dq60q3V_RHlM-tAYgZfXJFWzvaGhl1WDX3OCiA.jpg"&gt;&lt;/p&gt;&lt;p&gt;</w:t>
      </w:r>
      <w:r>
        <w:rPr>
          <w:sz w:val="32"/>
          <w:szCs w:val="32"/>
        </w:rPr>
        <w:t>当夜幕降临，月亮高悬于天际，我们可以看到空气中弥漫着一种奇异的情感——它是由冰晶构成，闪耀着银白色的光芒。当这股情感遇到冷风，它们会迅速结晶，在我们的窗台、汽车上形成冰霜。在某些条件下，这些冰霜会慢慢变为甘露，让人们惊喜地发现“空气中的糖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与梦想</w:t>
      </w:r>
      <w:r>
        <w:rPr>
          <w:sz w:val="32"/>
          <w:szCs w:val="32"/>
        </w:rPr>
        <w:t>&lt;/p&gt;&lt;p&gt;&lt;img src="/static-img/DD1ao9v4bC2iA-xoF2PcAQIoMhcXE5ZU-Uq6lnKdT3jc6OnhZLx9SAeANCBOq50z6d2ltyXNcys8lrzHORe_si-w7i7AUk-HQzHMqn1fjT8c2UJL_mcQkZCzo1_89MiF0fHwIJrgtOdumZluPjew5q7LUvSRdEoFF9GHFpsqCoHf3Jm1Dq60q3V_RHlM-tAYgZfXJFWzvaGhl1WDX3OCiA.jpg"&gt;&lt;/p&gt;&lt;p&gt;</w:t>
      </w:r>
      <w:r>
        <w:rPr>
          <w:sz w:val="32"/>
          <w:szCs w:val="32"/>
        </w:rPr>
        <w:t>水，是生命之源，也是星落糖果不可或缺的一部分。在城市里，我们常常能听到清澈的小溪流淌的声音，那是雨后的甘露回归大地，它们带来了新的希望和未来的梦想。而在山区里，那些被称作“雪花”的精灵，则以它们纯净无暇的心态，为人类提供了生存所需，同时也让人不禁思考起何为真正纯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的珍珠</w:t>
      </w:r>
      <w:r>
        <w:rPr>
          <w:sz w:val="32"/>
          <w:szCs w:val="32"/>
        </w:rPr>
        <w:t>&lt;/p&gt;&lt;p&gt;&lt;img src="/static-img/HkGa7ePIKCissfhtietWlwIoMhcXE5ZU-Uq6lnKdT3jc6OnhZLx9SAeANCBOq50z6d2ltyXNcys8lrzHORe_si-w7i7AUk-HQzHMqn1fjT8c2UJL_mcQkZCzo1_89MiF0fHwIJrgtOdumZluPjew5q7LUvSRdEoFF9GHFpsqCoHf3Jm1Dq60q3V_RHlM-tAYgZfXJFWzvaGhl1WDX3OCiA.jpg"&gt;&lt;/p&gt;&lt;p&gt;</w:t>
      </w:r>
      <w:r>
        <w:rPr>
          <w:sz w:val="32"/>
          <w:szCs w:val="32"/>
        </w:rPr>
        <w:t>在地球表面的某些地区，比如那些充满古老历史的地方，当春风拂过时，不经意间就会有细腻的声音响起。那是一种珍贵而神秘的声音，它来自于地下深处缓缓升腾出的温泉水。这些温泉水，就是地球母亲用她最柔软的手轻轻抚摸孩子们的时候，给予他们最温暖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谱里的秘密</w:t>
      </w:r>
      <w:r>
        <w:rPr>
          <w:sz w:val="32"/>
          <w:szCs w:val="32"/>
        </w:rPr>
        <w:t>&lt;/p&gt;&lt;p&gt;&lt;img src="/static-img/DA0jUsaqjRDMohZ4yqJ4cgIoMhcXE5ZU-Uq6lnKdT3jc6OnhZLx9SAeANCBOq50z6d2ltyXNcys8lrzHORe_si-w7i7AUk-HQzHMqn1fjT8c2UJL_mcQkZCzo1_89MiF0fHwIJrgtOdumZluPjew5q7LUvSRdEoFF9GHFpsqCoHf3Jm1Dq60q3V_RHlM-tAYgZfXJFWzvaGhl1WDX3OCiA.jpg"&gt;&lt;/p&gt;&lt;p&gt;</w:t>
      </w:r>
      <w:r>
        <w:rPr>
          <w:sz w:val="32"/>
          <w:szCs w:val="32"/>
        </w:rPr>
        <w:t>在厨房里，一碗碟子里的食材总是在等待着厨师的大手去点缀它们。这时候，如果你能够把握住那份特别的情绪，你会发现原来每一次烹饪都是对自然的一次致敬。因为即使是在忙碌的人群中，每一口菜肴背后都藏有一份来自星河的大爱，而这一切，只要你愿意，用心去感受，就能找到那份属于自己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做蛋糕一样，不同材料组合起来，便可创造出不同的味道。但对于制作蛋糕来说，更重要的是理解每个材料之间相互作用的艺术。在这个世界上，没有什么比拥有智慧更宝贵，因为只有智慧才能帮助我们看透世事真相，并且学会从繁复中寻找简单，从混沌中寻找秩序，从痛苦中寻找快乐。而这种智慧，就是我们通过不断学习和探索得来的宝贵财富。</w:t>
      </w:r>
      <w:r>
        <w:rPr>
          <w:sz w:val="32"/>
          <w:szCs w:val="32"/>
        </w:rPr>
        <w:t>&lt;/p&gt;&lt;p&gt;&lt;a href = "/doc/750296-</w:t>
      </w:r>
      <w:r>
        <w:rPr>
          <w:sz w:val="32"/>
          <w:szCs w:val="32"/>
        </w:rPr>
        <w:t>星落糖果天空之镜中的甜蜜凝华</w:t>
      </w:r>
      <w:r>
        <w:rPr>
          <w:sz w:val="32"/>
          <w:szCs w:val="32"/>
        </w:rPr>
        <w:t>.doc" rel="alternate" download="750296-</w:t>
      </w:r>
      <w:r>
        <w:rPr>
          <w:sz w:val="32"/>
          <w:szCs w:val="32"/>
        </w:rPr>
        <w:t>星落糖果天空之镜中的甜蜜凝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