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上的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老师给我们布置了一项任务——观察同学们的行为，并记录他们在课堂上的一些小细节。这个任务看起来简单，但却蕴含着深刻的意义。因为，在我们的日常生活中，我们经常会忽略那些微不足道的小事，却不知道它们往往是理解人心和社会关系的一个重要窗口。</w:t>
      </w:r>
      <w:r>
        <w:rPr>
          <w:sz w:val="32"/>
          <w:szCs w:val="32"/>
        </w:rPr>
        <w:t>&lt;/p&gt;&lt;p&gt;&lt;img src="/static-img/-2fs9JUTq4JmT6IAkse5HFulNR9vNxuRfijkQv-aS3KmVyEyfgxQM8wX5GiQr43C.jpg"&gt;&lt;/p&gt;&lt;p&gt;</w:t>
      </w:r>
      <w:r>
        <w:rPr>
          <w:sz w:val="32"/>
          <w:szCs w:val="32"/>
        </w:rPr>
        <w:t>第一点：注意力集中与分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老师开始讲解新知识时，每个同学都显得非常专注，他们认真地听着，偶尔还会提问或举手表示不明白的地方。这让我意识到，每个人都有自己的学习节奏和兴趣点。然而，当老师提出需要大家静默思考的时候，不同的人反应各异，有的紧张地低头笔记，有的则神游天外。在这个过程中，我发现了一个现象，那就是很多同学在老师叫他们别拨出来时，都会迅速将手机放回包里，试图以此来展示自己的自律和对学习严肃态度。</w:t>
      </w:r>
      <w:r>
        <w:rPr>
          <w:sz w:val="32"/>
          <w:szCs w:val="32"/>
        </w:rPr>
        <w:t>&lt;/p&gt;&lt;p&gt;&lt;img src="/static-img/tvip_l17-K4T6uHMssFeF1ulNR9vNxuRfijkQv-aS3I1W_0HHD_rShfZugd5rlHwWLuWrjBU_Rc5ZbdnL-F6Ig.jpg"&gt;&lt;/p&gt;&lt;p&gt;</w:t>
      </w:r>
      <w:r>
        <w:rPr>
          <w:sz w:val="32"/>
          <w:szCs w:val="32"/>
        </w:rPr>
        <w:t>第二点：互动与沉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的表现不同，但有一件事情却是共同体验——即使有些同学在课堂上并不活跃，也总是在某些时候参与进来，比如讨论环节或者团队作业。当我注意到这样的事情时，我感到很惊讶，因为这让我认识到了，即使最安静的人也可能隐藏着强烈的情感需求，只等待机会表达出来。</w:t>
      </w:r>
      <w:r>
        <w:rPr>
          <w:sz w:val="32"/>
          <w:szCs w:val="32"/>
        </w:rPr>
        <w:t>&lt;/p&gt;&lt;p&gt;&lt;img src="/static-img/sKJ2nZws7jtP1GSMamh701ulNR9vNxuRfijkQv-aS3I1W_0HHD_rShfZugd5rlHwWLuWrjBU_Rc5ZbdnL-F6Ig.jpg"&gt;&lt;/p&gt;&lt;p&gt;</w:t>
      </w:r>
      <w:r>
        <w:rPr>
          <w:sz w:val="32"/>
          <w:szCs w:val="32"/>
        </w:rPr>
        <w:t>第三点：面部表情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脸部表情，我发现人们的情绪波动远比想象中的更加丰富。一边是我邻座的小伙伴，他经常因为无聊而打哈欠，一边是我前面的女生，她对于数学题目总是一副困惑不解的样子。而当教师提出了难题并要求大家思考后，这两位学生分别展现出不同的反应，前者似乎已经完全放松下来，而后者则紧张地皱起了眉头。</w:t>
      </w:r>
      <w:r>
        <w:rPr>
          <w:sz w:val="32"/>
          <w:szCs w:val="32"/>
        </w:rPr>
        <w:t>&lt;/p&gt;&lt;p&gt;&lt;img src="/static-img/9mzGqFv78ms7vgkQuEC_8FulNR9vNxuRfijkQv-aS3I1W_0HHD_rShfZugd5rlHwWLuWrjBU_Rc5ZbdnL-F6Ig.jpg"&gt;&lt;/p&gt;&lt;p&gt;</w:t>
      </w:r>
      <w:r>
        <w:rPr>
          <w:sz w:val="32"/>
          <w:szCs w:val="32"/>
        </w:rPr>
        <w:t>第四点：身体语言暗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视线不断飘向周围桌子，那些微妙而又不可言喻的手势、姿态，以及坐姿甚至站姿，都透露着人们内心的情绪状态。我看到一名男生频繁地调整他的眼镜，这可能是一个习惯，也可能是他试图掩盖内心的焦虑。而另一位女生，则始终保持端正且专注，不仅没有任何超自然的手势，而且她的坐姿也显示出一种坚定的决心。</w:t>
      </w:r>
      <w:r>
        <w:rPr>
          <w:sz w:val="32"/>
          <w:szCs w:val="32"/>
        </w:rPr>
        <w:t>&lt;/p&gt;&lt;p&gt;&lt;img src="/static-img/bNTizLKa9xIJ6yq1D-BSxlulNR9vNxuRfijkQv-aS3I1W_0HHD_rShfZugd5rlHwWLuWrjBU_Rc5ZbdnL-F6Ig.jpg"&gt;&lt;/p&gt;&lt;p&gt;</w:t>
      </w:r>
      <w:r>
        <w:rPr>
          <w:sz w:val="32"/>
          <w:szCs w:val="32"/>
        </w:rPr>
        <w:t>第五点：环境影响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逐渐意识到环境对于人际互动具有重要影响。不只是教学内容，更是教室内部设计、温度控制以及自然光照都会对学生的心情产生一定作用。在我所处的小教室里，由于缺乏足够的空间，我们不得不挤压坐在狭窄的地方，这种紧迫感似乎让每个人都变得更加敏感，对于周围的声音、气味甚至其他人的呼吸都格外敏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自主探索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课程结束时，我们被鼓励进行交流分享，将自己学到的东西告诉他人。这是一个转变，从单纯接受知识走向更深层次理解和应用，同时也是我们从“课堂上的小秘密”中学到的另一个方面。当朋友们相互倾诉自己的收获时，我才真正体会到了这些小细节如何成为我们成长过程中的宝贵财富，它们就像一盏盏灯塔，指引我们找到属于自己道路上的正确方向。</w:t>
      </w:r>
      <w:r>
        <w:rPr>
          <w:sz w:val="32"/>
          <w:szCs w:val="32"/>
        </w:rPr>
        <w:t>&lt;/p&gt;&lt;p&gt;&lt;a href = "/doc/750496-</w:t>
      </w:r>
      <w:r>
        <w:rPr>
          <w:sz w:val="32"/>
          <w:szCs w:val="32"/>
        </w:rPr>
        <w:t>课堂上的小秘密</w:t>
      </w:r>
      <w:r>
        <w:rPr>
          <w:sz w:val="32"/>
          <w:szCs w:val="32"/>
        </w:rPr>
        <w:t>.doc" rel="alternate" download="750496-</w:t>
      </w:r>
      <w:r>
        <w:rPr>
          <w:sz w:val="32"/>
          <w:szCs w:val="32"/>
        </w:rPr>
        <w:t>课堂上的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