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夜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人们获取阅读材料的一种常见方式。特别是对于那些喜欢深夜阅读的书虫来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追逐夜晚秘密故事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XkJfHMjCsyMxkqKrgPR_SA.jpg"&gt;&lt;/p&gt;&lt;p&gt;</w:t>
      </w:r>
      <w:r>
        <w:rPr>
          <w:sz w:val="32"/>
          <w:szCs w:val="32"/>
        </w:rPr>
        <w:t>通过晨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发现一片新的世界。在这里，每一个故事都是独特且精彩的。无论是科幻、恐怖还是浪漫，每个角落都藏着未知和惊喜。这不仅让读者能够逃离现实生活，还能在虚拟空间中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情感</w:t>
      </w:r>
      <w:r>
        <w:rPr>
          <w:sz w:val="32"/>
          <w:szCs w:val="32"/>
        </w:rPr>
        <w:t>&lt;/p&gt;&lt;p&gt;&lt;img src="/static-img/KlnEHGiV4pS06iAEGeDJaA.jpg"&gt;&lt;/p&gt;&lt;p&gt;</w:t>
      </w:r>
      <w:r>
        <w:rPr>
          <w:sz w:val="32"/>
          <w:szCs w:val="32"/>
        </w:rPr>
        <w:t>当我们沉浸于文字之中时，往往会忘记自己身处何方。晨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各种情感丰富的小说，让读者可以随意释放内心的情感，无论是快乐、悲伤还是忧愁，都能在故事中找到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知识视野</w:t>
      </w:r>
      <w:r>
        <w:rPr>
          <w:sz w:val="32"/>
          <w:szCs w:val="32"/>
        </w:rPr>
        <w:t>&lt;/p&gt;&lt;p&gt;&lt;img src="/static-img/LDluZQgNjgoIQTaB1dRXew.jpg"&gt;&lt;/p&gt;&lt;p&gt;txt</w:t>
      </w:r>
      <w:r>
        <w:rPr>
          <w:sz w:val="32"/>
          <w:szCs w:val="32"/>
        </w:rPr>
        <w:t>文本不仅仅是一种娱乐形式，它们也承载着丰富的人类知识与经验。通过晨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学习到历史事件、科学理论甚至哲学思想，这些都有助于我们拓宽视野，提升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4LcC4ZXdIs_SYalmw7bFyA.jpg"&gt;&lt;/p&gt;&lt;p&gt;</w:t>
      </w:r>
      <w:r>
        <w:rPr>
          <w:sz w:val="32"/>
          <w:szCs w:val="32"/>
        </w:rPr>
        <w:t>阅读不同的故事，不同作者的手法和观点，为我们的思维提供了极大的挑战。晨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小说经常会提出复杂的问题，并没有简单明了的答案，这就要求读者具备一定程度的批判性思维去分析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语言能力</w:t>
      </w:r>
      <w:r>
        <w:rPr>
          <w:sz w:val="32"/>
          <w:szCs w:val="32"/>
        </w:rPr>
        <w:t>&lt;/p&gt;&lt;p&gt;&lt;img src="/static-img/FMTXC2i9eYkA_ePI_83bow.jpg"&gt;&lt;/p&gt;&lt;p&gt;</w:t>
      </w:r>
      <w:r>
        <w:rPr>
          <w:sz w:val="32"/>
          <w:szCs w:val="32"/>
        </w:rPr>
        <w:t>每当我们阅读一篇好的小说时，都会被作者精妙的情节所吸引，也许还会对语言有一定的启发。在晨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可以找到各种各样的写作风格，从而帮助我们提高自己的语言表达能力，更好地沟通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虽然是一个个人活动，但它们也有可能激发我们的讨论欲望。当你从晨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获得灵感后，与朋友或网络上的其他爱好者分享你的看法，你将发现这并不只是个人阅读，而是一种社交活动，使得每一次阅读都充满了交流与合作的意义。</w:t>
      </w:r>
      <w:r>
        <w:rPr>
          <w:sz w:val="32"/>
          <w:szCs w:val="32"/>
        </w:rPr>
        <w:t>&lt;/p&gt;&lt;p&gt;&lt;a href = "/doc/75095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夜晚的秘密</w:t>
      </w:r>
      <w:r>
        <w:rPr>
          <w:sz w:val="32"/>
          <w:szCs w:val="32"/>
        </w:rPr>
        <w:t>.doc" rel="alternate" download="750953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夜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