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细节知乎我是怎么在公共交通工具上发现那些看似平凡却实则复杂的人生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车座的疯狂做细节，知乎上的讨论让我深思：在这个看似简单的公共交通工具上，我们每个人都有着自己的故事、自己的生活方式。</w:t>
      </w:r>
      <w:r>
        <w:rPr>
          <w:sz w:val="32"/>
          <w:szCs w:val="32"/>
        </w:rPr>
        <w:t>&lt;/p&gt;&lt;p&gt;&lt;img src="/static-img/34bCmU1eCpFU7HmuyRM-r0IMuAC6h1twOny7HIcPh-diNUaoiv94iEQjeuO1iik9.jpg"&gt;&lt;/p&gt;&lt;p&gt;</w:t>
      </w:r>
      <w:r>
        <w:rPr>
          <w:sz w:val="32"/>
          <w:szCs w:val="32"/>
        </w:rPr>
        <w:t>记得有一次，我坐公交车回家，那天特别忙，完全没注意到前排那位老先生坐在我旁边。直到他突然站起来，说：“不好意思，麻烦您让一下。”我一愣，因为我并没有占用他的位置。我转过头，看见了一张满是皱纹的脸，他微笑着对我说：“你年轻人总是那么匆忙，不要忘了给别人留出空间。”</w:t>
      </w:r>
      <w:r>
        <w:rPr>
          <w:sz w:val="32"/>
          <w:szCs w:val="32"/>
        </w:rPr>
        <w:t>&lt;/p&gt;&lt;p&gt;</w:t>
      </w:r>
      <w:r>
        <w:rPr>
          <w:sz w:val="32"/>
          <w:szCs w:val="32"/>
        </w:rPr>
        <w:t>这句话让我感到有些意外，但同时也被触动。那时候，我才意识到，在我们的日常中，每一个小细节都是我们与他人的互动的一部分。就像那个老先生一样，他虽然只是普通乘客，但他的行为却传递了无数信息和情感。</w:t>
      </w:r>
      <w:r>
        <w:rPr>
          <w:sz w:val="32"/>
          <w:szCs w:val="32"/>
        </w:rPr>
        <w:t>&lt;/p&gt;&lt;p&gt;&lt;img src="/static-img/Psfuu7rY8p4G0AyBO0eGL0IMuAC6h1twOny7HIcPh-fPKt8SwgyI9cIi1PkitquQswhhV0uCZA7hFFhbtlkM2yq61gIkwtYp-d8mxuLjLJ7tNq6NmoLNF1cDo4tZ5d4zBttcPCvl_BZ43e_jG4OqPAMDnZXAHltxDVf59HUxulXxpGlBm9k_RdLcBu9QgAE8NON8ocg80t65ao86eGlG_BdPPeDfZ4sHqO_zDQG1sPZ0gCtpnHp2NnRq0L8wQHkP.png"&gt;&lt;/p&gt;&lt;p&gt;</w:t>
      </w:r>
      <w:r>
        <w:rPr>
          <w:sz w:val="32"/>
          <w:szCs w:val="32"/>
        </w:rPr>
        <w:t>随后，一篇关于“公交车后车座的疯狂做细节”知乎问题便吸引了众多网友参与讨论。有人分享他们在公交上遇到的奇葩行为，有人则是讲述自己如何改变了他人的行程或心态。在这些故事里，我们发现，每个人的生活都像是编织成的一个复杂网络，而每一次相遇，都可能成为线索中的关键环点。</w:t>
      </w:r>
      <w:r>
        <w:rPr>
          <w:sz w:val="32"/>
          <w:szCs w:val="32"/>
        </w:rPr>
        <w:t>&lt;/p&gt;&lt;p&gt;</w:t>
      </w:r>
      <w:r>
        <w:rPr>
          <w:sz w:val="32"/>
          <w:szCs w:val="32"/>
        </w:rPr>
        <w:t>例如，有一位女生提到了她曾经在拥挤的下班高峰时刻，被一个身穿工作服的人推开，她惊讶地发现对方竟然是一位慈善家，这个小插曲让她重新思考社会中不为人知的一面。而另一位网友则分享了自己在夜晚末班火车上帮助一个迷路的小孩，最终两人成了好朋友，这样的正能量故事，让更多的人开始关注周围世界，也激励人们去关爱他人。</w:t>
      </w:r>
      <w:r>
        <w:rPr>
          <w:sz w:val="32"/>
          <w:szCs w:val="32"/>
        </w:rPr>
        <w:t>&lt;/p&gt;&lt;p&gt;&lt;img src="/static-img/phijIRdx42Kd7xi8VGQ2eUIMuAC6h1twOny7HIcPh-fPKt8SwgyI9cIi1PkitquQswhhV0uCZA7hFFhbtlkM2yq61gIkwtYp-d8mxuLjLJ7tNq6NmoLNF1cDo4tZ5d4zBttcPCvl_BZ43e_jG4OqPAMDnZXAHltxDVf59HUxulXxpGlBm9k_RdLcBu9QgAE8NON8ocg80t65ao86eGlG_BdPPeDfZ4sHqO_zDQG1sPZ0gCtpnHp2NnRq0L8wQHkP.jpg"&gt;&lt;/p&gt;&lt;p&gt;</w:t>
      </w:r>
      <w:r>
        <w:rPr>
          <w:sz w:val="32"/>
          <w:szCs w:val="32"/>
        </w:rPr>
        <w:t>这些微不足道的小事，却往往能够影响一个人一生的轨迹。而且，在这样的环境下，即使是在拥挤而又陌生的公共场所里，我们仍然可以找到连接和理解，从而构建起更加温暖的人际关系。</w:t>
      </w:r>
      <w:r>
        <w:rPr>
          <w:sz w:val="32"/>
          <w:szCs w:val="32"/>
        </w:rPr>
        <w:t>&lt;/p&gt;&lt;p&gt;</w:t>
      </w:r>
      <w:r>
        <w:rPr>
          <w:sz w:val="32"/>
          <w:szCs w:val="32"/>
        </w:rPr>
        <w:t>当然，并非所有情况都是积极向上的，有些时候我们会遇到一些不太理想的情况，比如某些乘客不遵守规则或者对周围人的冷漠态度。但即使如此，对于那些愿意倾听和尝试理解其他人的灵魂深处，这些挑战也是学习和成长的一部分。</w:t>
      </w:r>
      <w:r>
        <w:rPr>
          <w:sz w:val="32"/>
          <w:szCs w:val="32"/>
        </w:rPr>
        <w:t>&lt;/p&gt;&lt;p&gt;&lt;img src="/static-img/b92snKmhOKabDSgQ67AQKUIMuAC6h1twOny7HIcPh-fPKt8SwgyI9cIi1PkitquQswhhV0uCZA7hFFhbtlkM2yq61gIkwtYp-d8mxuLjLJ7tNq6NmoLNF1cDo4tZ5d4zBttcPCvl_BZ43e_jG4OqPAMDnZXAHltxDVf59HUxulXxpGlBm9k_RdLcBu9QgAE8NON8ocg80t65ao86eGlG_BdPPeDfZ4sHqO_zDQG1sPZ0gCtpnHp2NnRq0L8wQHkP.jpg"&gt;&lt;/p&gt;&lt;p&gt;</w:t>
      </w:r>
      <w:r>
        <w:rPr>
          <w:sz w:val="32"/>
          <w:szCs w:val="32"/>
        </w:rPr>
        <w:t>所以，当你再次坐进那辆熟悉的公交车，你是否能从窗外闪过的人群中寻找那些隐藏在表面的故事？或许就在你的眼前，那个笑容灿烂但又低头看着地面的旅者，是不是正期待着你的目光，让他们知道，他们并不孤单？</w:t>
      </w:r>
      <w:r>
        <w:rPr>
          <w:sz w:val="32"/>
          <w:szCs w:val="32"/>
        </w:rPr>
        <w:t>&lt;/p&gt;&lt;p&gt;</w:t>
      </w:r>
      <w:r>
        <w:rPr>
          <w:sz w:val="32"/>
          <w:szCs w:val="32"/>
        </w:rPr>
        <w:t>通过这样的思考，我学会了珍惜每一次旅行，不管它发生在哪里，只要是与别人共享同一段旅程，就足够美好。</w:t>
      </w:r>
      <w:r>
        <w:rPr>
          <w:sz w:val="32"/>
          <w:szCs w:val="32"/>
        </w:rPr>
        <w:t>&lt;/p&gt;&lt;p&gt;&lt;img src="/static-img/cCBJTJN4yBBD4qAIOn8IPEIMuAC6h1twOny7HIcPh-fPKt8SwgyI9cIi1PkitquQswhhV0uCZA7hFFhbtlkM2yq61gIkwtYp-d8mxuLjLJ7tNq6NmoLNF1cDo4tZ5d4zBttcPCvl_BZ43e_jG4OqPAMDnZXAHltxDVf59HUxulXxpGlBm9k_RdLcBu9QgAE8NON8ocg80t65ao86eGlG_BdPPeDfZ4sHqO_zDQG1sPZ0gCtpnHp2NnRq0L8wQHkP.jpg"&gt;&lt;/p&gt;&lt;p&gt;&lt;a href = "/doc/750992-</w:t>
      </w:r>
      <w:r>
        <w:rPr>
          <w:sz w:val="32"/>
          <w:szCs w:val="32"/>
        </w:rPr>
        <w:t>公交车后车座的疯狂的做细节知乎我是怎么在公共交通工具上发现那些看似平凡却实则复杂的人生趣事</w:t>
      </w:r>
      <w:r>
        <w:rPr>
          <w:sz w:val="32"/>
          <w:szCs w:val="32"/>
        </w:rPr>
        <w:t>.doc" rel="alternate" download="750992-</w:t>
      </w:r>
      <w:r>
        <w:rPr>
          <w:sz w:val="32"/>
          <w:szCs w:val="32"/>
        </w:rPr>
        <w:t>公交车后车座的疯狂的做细节知乎我是怎么在公共交通工具上发现那些看似平凡却实则复杂的人生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