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被巴掌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只名叫甲虫花花的不寻常的甲虫。它有着鲜艳的红色外壳和五彩斑斓的翅膀，每天都在小镇的一角忙碌地采集食物，为周围的小动物们提供美味。</w:t>
      </w:r>
      <w:r>
        <w:rPr>
          <w:sz w:val="32"/>
          <w:szCs w:val="32"/>
        </w:rPr>
        <w:t>&lt;/p&gt;&lt;p&gt;&lt;img src="/static-img/OOKkvRFnzEzRDA00d_AItTx3nZdAPoCE53Z5vekSca7Xbufq7wiU7tWrcDtYRaQC.jpg"&gt;&lt;/p&gt;&lt;p&gt;</w:t>
      </w:r>
      <w:r>
        <w:rPr>
          <w:sz w:val="32"/>
          <w:szCs w:val="32"/>
        </w:rPr>
        <w:t>然而，生活并非总是平静无波。一天，一位生气至极的大人们走过了这片广场，他们因为一些琐事而心情不好。看到甲虫花花悠闲地飞舞，他们误以为这是一个好玩的情景，便决定给这个小生命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瞬间，大人们的手掌挥动，巨大的力量打击了空中飞舞的甲虫。甲虫花花尝试躲避，但还是无法避免那个致命的一击。当大人的手指触及它时，它感觉到了一种前所未有的痛苦。</w:t>
      </w:r>
      <w:r>
        <w:rPr>
          <w:sz w:val="32"/>
          <w:szCs w:val="32"/>
        </w:rPr>
        <w:t>&lt;/p&gt;&lt;p&gt;&lt;img src="/static-img/Ibu-YvTZL5F8OQ2GHIn4GDx3nZdAPoCE53Z5vekSca6RnVf75LYWCCizEnwd5zS6B1HE68PUc7rCH57NH5_LhKVBu8BBAzWyqEhBzIW2hS6fv7V2WyaQdzRxwm1Sw33ZhhlGM_Fnu1wsznena46avpaVYUJRVx_cvr_7q2OI3F7kWtTaumxh1P7zgGNmZ1W66ED11PZQmQXQR12H07wAKQ.jpg"&gt;&lt;/p&gt;&lt;p&gt;</w:t>
      </w:r>
      <w:r>
        <w:rPr>
          <w:sz w:val="32"/>
          <w:szCs w:val="32"/>
        </w:rPr>
        <w:t>但即便如此，被打到的不是它最脆弱的地方，它依然坚持下来，没有放弃自己的梦想。在那之后，它开始更加努力工作，不仅自己变得更强，更帮助其他受伤的小动物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们对这个勇敢的小生命充满了敬意和同情。他们开始意识到，无论大小，只要心中有光明，就没有什么能阻止我们追求梦想。而甲虫花 花也成为了这个小镇的一个传说，用它坚韧不拔的心态鼓励每一个人去面对困难，不断向前迈进。</w:t>
      </w:r>
      <w:r>
        <w:rPr>
          <w:sz w:val="32"/>
          <w:szCs w:val="32"/>
        </w:rPr>
        <w:t>&lt;/p&gt;&lt;p&gt;&lt;img src="/static-img/YI9YO67KO0U47FPg9cZ2njx3nZdAPoCE53Z5vekSca6RnVf75LYWCCizEnwd5zS6B1HE68PUc7rCH57NH5_LhKVBu8BBAzWyqEhBzIW2hS6fv7V2WyaQdzRxwm1Sw33ZhhlGM_Fnu1wsznena46avpaVYUJRVx_cvr_7q2OI3F7kWtTaumxh1P7zgGNmZ1W66ED11PZQmQXQR12H07wAKQ.jpg"&gt;&lt;/p&gt;&lt;p&gt;</w:t>
      </w:r>
      <w:r>
        <w:rPr>
          <w:sz w:val="32"/>
          <w:szCs w:val="32"/>
        </w:rPr>
        <w:t>尽管被巴掌印，但是这种经历让它获得了更多人缘，并且成就了一段令人铭记的人生旅程。这只是关于一个普通小生物如何通过逆境成为英雄的一个简单故事，但其意义却深远，是所有希望之声永不言败的心灵寄托。</w:t>
      </w:r>
      <w:r>
        <w:rPr>
          <w:sz w:val="32"/>
          <w:szCs w:val="32"/>
        </w:rPr>
        <w:t>&lt;/p&gt;&lt;p&gt;&lt;a href = "/doc/751054-</w:t>
      </w:r>
      <w:r>
        <w:rPr>
          <w:sz w:val="32"/>
          <w:szCs w:val="32"/>
        </w:rPr>
        <w:t>甲虫花花被巴掌印的逆袭故事</w:t>
      </w:r>
      <w:r>
        <w:rPr>
          <w:sz w:val="32"/>
          <w:szCs w:val="32"/>
        </w:rPr>
        <w:t>.doc" rel="alternate" download="751054-</w:t>
      </w:r>
      <w:r>
        <w:rPr>
          <w:sz w:val="32"/>
          <w:szCs w:val="32"/>
        </w:rPr>
        <w:t>甲虫花花被巴掌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