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元素融入英语教学创新教育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？</w:t>
      </w:r>
      <w:r>
        <w:rPr>
          <w:sz w:val="32"/>
          <w:szCs w:val="32"/>
        </w:rPr>
        <w:t>&lt;/p&gt;&lt;p&gt;&lt;img src="/static-img/SGxfL0o8RLaHosfsHCimiJv85TX-Nz39TkN-qclUeA3GFfKtg7bxWhYczdjPp9rx.jpg"&gt;&lt;/p&gt;&lt;p&gt;</w:t>
      </w:r>
      <w:r>
        <w:rPr>
          <w:sz w:val="32"/>
          <w:szCs w:val="32"/>
        </w:rPr>
        <w:t>在传统的英语教学中，学习者往往会觉得枯燥无味，因为它缺乏趣味性和实践性。我认为，把跳舞元素融入英语教学，可以有效地提高学生的兴趣和参与度，同时也能增强他们对语言的理解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与英语教学相结合？</w:t>
      </w:r>
      <w:r>
        <w:rPr>
          <w:sz w:val="32"/>
          <w:szCs w:val="32"/>
        </w:rPr>
        <w:t>&lt;/p&gt;&lt;p&gt;&lt;img src="/static-img/Q-egaJLLIgZU3CVH8-3h1Zv85TX-Nz39TkN-qclUeA2056JtONfePdpqUawFZbNvF0pW8h1YuHpTMmS0e7LOTQ.jpg"&gt;&lt;/p&gt;&lt;p&gt;</w:t>
      </w:r>
      <w:r>
        <w:rPr>
          <w:sz w:val="32"/>
          <w:szCs w:val="32"/>
        </w:rPr>
        <w:t>首先，我们可以通过歌曲来开始。选择一些流行英文歌曲，让学生们跟着唱、跟着跳。这不仅能够帮助他们熟悉英文发音，更重要的是，它让学习过程变得轻松愉快。例如，我们可以选择一首如《</w:t>
      </w:r>
      <w:r>
        <w:rPr>
          <w:sz w:val="32"/>
          <w:szCs w:val="32"/>
        </w:rPr>
        <w:t>Happy</w:t>
      </w:r>
      <w:r>
        <w:rPr>
          <w:sz w:val="32"/>
          <w:szCs w:val="32"/>
        </w:rPr>
        <w:t>》这样的欢快歌曲，让学生们在乐声中练习语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设计一些有趣的游戏活动。比如说，“猜谜语”、“模仿大赛”等，这些游戏都可以运用到日常生活中的英文表达，使得学习变得更加生动活泼。此外，通过角色扮演来进行口语交流也是一个好方法，比如设定不同的情境，如咖啡馆、餐厅等，让学生们在这些场景下使用英文进行交流。</w:t>
      </w:r>
      <w:r>
        <w:rPr>
          <w:sz w:val="32"/>
          <w:szCs w:val="32"/>
        </w:rPr>
        <w:t>&lt;/p&gt;&lt;p&gt;&lt;img src="/static-img/WSQXMyHIDvwtlnEbdwNA-5v85TX-Nz39TkN-qclUeA2056JtONfePdpqUawFZbNvF0pW8h1YuHpTMmS0e7LOTQ.jpg"&gt;&lt;/p&gt;&lt;p&gt;</w:t>
      </w:r>
      <w:r>
        <w:rPr>
          <w:sz w:val="32"/>
          <w:szCs w:val="32"/>
        </w:rPr>
        <w:t>再者，我建议我们也要利用视频资源。在互联网上，有很多教材视频是以音乐为背景，讲解各种语言点或词汇，这样的方式既能提升听力，又能增加视觉效果，从而更容易记住新学知识。当然了，还有社交媒体平台上的英美文化节目，也是一种很好的资源，它们通常包含丰富多彩的情境剧情，可以直接观察到人物之间如何用英文沟通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给予反馈。在每次课堂结束后，都应该有一段时间让大家分享自己的感受或者遇到的难点。这不仅能够促进互动，还能帮助教师了解每个学生的情况，从而更好地调整教学计划。而且，这种形式也鼓励了团队合作精神，因为每个人都是共同努力向前的一个成员。</w:t>
      </w:r>
      <w:r>
        <w:rPr>
          <w:sz w:val="32"/>
          <w:szCs w:val="32"/>
        </w:rPr>
        <w:t>&lt;/p&gt;&lt;p&gt;&lt;img src="/static-img/7r07IaK7pCa7lCAnbLQ5cpv85TX-Nz39TkN-qclUeA2056JtONfePdpqUawFZbNvF0pW8h1YuHpTMmS0e7LOT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跳舞元素融入英语老师并不是简单的事情，但我相信这样做对于提升教育质量是非常必要的一步。不管是在课程内容还是教学方法上，都需要创新，以适应不断变化的社会需求。如果我们能够勇于尝试，将可能带来意想不到的惊喜，并为我们的教育体系注入新的活力。</w:t>
      </w:r>
      <w:r>
        <w:rPr>
          <w:sz w:val="32"/>
          <w:szCs w:val="32"/>
        </w:rPr>
        <w:t>&lt;/p&gt;&lt;p&gt;&lt;img src="/static-img/ZLxH4RAEjAVWXWecS25Tcpv85TX-Nz39TkN-qclUeA2056JtONfePdpqUawFZbNvF0pW8h1YuHpTMmS0e7LOTQ.jpg"&gt;&lt;/p&gt;&lt;p&gt;&lt;a href = "/doc/751066-</w:t>
      </w:r>
      <w:r>
        <w:rPr>
          <w:sz w:val="32"/>
          <w:szCs w:val="32"/>
        </w:rPr>
        <w:t>跳舞元素融入英语教学创新教育方法</w:t>
      </w:r>
      <w:r>
        <w:rPr>
          <w:sz w:val="32"/>
          <w:szCs w:val="32"/>
        </w:rPr>
        <w:t>.doc" rel="alternate" download="751066-</w:t>
      </w:r>
      <w:r>
        <w:rPr>
          <w:sz w:val="32"/>
          <w:szCs w:val="32"/>
        </w:rPr>
        <w:t>跳舞元素融入英语教学创新教育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