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与男生的亲密接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社会中，人们之间的联系方式多种多样，从最为常见的言语交流到更为深入的人际关系，再到身体上的亲昵接触，每一种形式都有其独特性。其中，男生与男生的亲密接触尤其值得关注，因为它涉及到两个人之间的情感、信任和身体的交融。</w:t>
      </w:r>
      <w:r>
        <w:rPr>
          <w:sz w:val="32"/>
          <w:szCs w:val="32"/>
        </w:rPr>
        <w:t>&lt;/p&gt;&lt;p&gt;&lt;img src="/static-img/MBTHI_-y5bZGaWrwSxFwi5v85TX-Nz39TkN-qclUeA3GFfKtg7bxWhYczdjPp9rx.png"&gt;&lt;/p&gt;&lt;p&gt;</w:t>
      </w:r>
      <w:r>
        <w:rPr>
          <w:sz w:val="32"/>
          <w:szCs w:val="32"/>
        </w:rPr>
        <w:t>首先，男生与男生的亲密接触往往需要一个良好的基础。在没有任何误解或不适的情况下，这种行为才能够顺畅进行。这意味着双方必须有相互了解和尊重，才能让这种亲密行为变得自然而然。例如，当一对同性恋伴侣决定进入这一领域时，他们可能会花费大量时间去建立彼此间的情感连接，以确保当他们开始探索更多深层次的体验时，没有任何障碍。</w:t>
      </w:r>
      <w:r>
        <w:rPr>
          <w:sz w:val="32"/>
          <w:szCs w:val="32"/>
        </w:rPr>
        <w:t>&lt;/p&gt;&lt;p&gt;</w:t>
      </w:r>
      <w:r>
        <w:rPr>
          <w:sz w:val="32"/>
          <w:szCs w:val="32"/>
        </w:rPr>
        <w:t>其次，这种类型的亲密接触通常包含了各种不同的动作和技巧。每个动作都是为了增进彼此间的情感共鸣，同时也要考虑对方舒适度。如果是初次尝试，那么温柔、细心地进行这些动作对于避免误解至关重要。比如，在男性之间可能会涉及一些特殊的手法，比如淦（插入）某些部位，但这需要双方都同意，并且知道如何安全地进行。</w:t>
      </w:r>
      <w:r>
        <w:rPr>
          <w:sz w:val="32"/>
          <w:szCs w:val="32"/>
        </w:rPr>
        <w:t>&lt;/p&gt;&lt;p&gt;&lt;img src="/static-img/0ipjh03M9JqIo787cWCI65v85TX-Nz39TkN-qclUeA2056JtONfePdpqUawFZbNvF0pW8h1YuHpTMmS0e7LOTQ.jpg"&gt;&lt;/p&gt;&lt;p&gt;</w:t>
      </w:r>
      <w:r>
        <w:rPr>
          <w:sz w:val="32"/>
          <w:szCs w:val="32"/>
        </w:rPr>
        <w:t>再者，这类活动并不仅限于两个人的直接物理接触，还包括了一系列的心理准备工作。当两个人决定走向更为近距离甚至是肉体上的一步时，他们需要做好心理准备，因为这是一个新的领域，它带来的挑战不仅仅局限于身体上的调整，更是一场情感上的旅行。在这个过程中，沟通成为关键，一旦出现任何问题，都要立即停止并解决它们。</w:t>
      </w:r>
      <w:r>
        <w:rPr>
          <w:sz w:val="32"/>
          <w:szCs w:val="32"/>
        </w:rPr>
        <w:t>&lt;/p&gt;&lt;p&gt;</w:t>
      </w:r>
      <w:r>
        <w:rPr>
          <w:sz w:val="32"/>
          <w:szCs w:val="32"/>
        </w:rPr>
        <w:t>另外，对于这种类型的问题也是存在很多误区和偏见。一些人认为同性恋伴侣在这一方面无法形成正常关系，但实际上，与异性恋中的相似之处远大于差别。当然，也有一些传统观念认为这种行为是不道德或者不健康的，但随着社会意识形态的变化，以及医学研究成果的积累，我们越来越认识到同性恋伴侣也能拥有健康、满足且幸福的人际关系。</w:t>
      </w:r>
      <w:r>
        <w:rPr>
          <w:sz w:val="32"/>
          <w:szCs w:val="32"/>
        </w:rPr>
        <w:t>&lt;/p&gt;&lt;p&gt;&lt;img src="/static-img/vzq-DwuOUZQadd0VjrDInJv85TX-Nz39TkN-qclUeA2056JtONfePdpqUawFZbNvF0pW8h1YuHpTMmS0e7LOTQ.jpg"&gt;&lt;/p&gt;&lt;p&gt;</w:t>
      </w:r>
      <w:r>
        <w:rPr>
          <w:sz w:val="32"/>
          <w:szCs w:val="32"/>
        </w:rPr>
        <w:t>最后，不论是在哪个阶段，只要双方都愿意并且感觉舒适，就应该继续前行。不断探索和学习如何更好地理解对方，是保持长期关系健康发展的一个重要因素。而对于那些想要进一步了解自己的身体以及如何在这样的关系中找到满足的人来说，可以寻求专业医疗咨询以获得正确信息。此外，与其他同龄人分享经验或参加相关课程，也是一个很好的途径来加深对这一主题知识掌握程度。</w:t>
      </w:r>
      <w:r>
        <w:rPr>
          <w:sz w:val="32"/>
          <w:szCs w:val="32"/>
        </w:rPr>
        <w:t>&lt;/p&gt;&lt;p&gt;</w:t>
      </w:r>
      <w:r>
        <w:rPr>
          <w:sz w:val="32"/>
          <w:szCs w:val="32"/>
        </w:rPr>
        <w:t>总结来说，男生与男生的亲密接触是一个充满可能性但同时也需谨慎处理的话题。它要求两人建立起坚实的情感基础，同时学会沟通协调各自需求。在现代社会里，无论是通过传统还是现代手段，最终目标都是追求真爱真情，即使是在最私密最内心的地方也不例外。这正是为什么我们应当支持所有形式合法且基于平等原则的人际关系，无论它们看起来多么不同于主流文化所接受的一般模式。</w:t>
      </w:r>
      <w:r>
        <w:rPr>
          <w:sz w:val="32"/>
          <w:szCs w:val="32"/>
        </w:rPr>
        <w:t>&lt;/p&gt;&lt;p&gt;&lt;img src="/static-img/DtzQuy3favJKWH8F_3qykpv85TX-Nz39TkN-qclUeA2056JtONfePdpqUawFZbNvF0pW8h1YuHpTMmS0e7LOTQ.jpg"&gt;&lt;/p&gt;&lt;p&gt;&lt;a href = "/doc/751267-</w:t>
      </w:r>
      <w:r>
        <w:rPr>
          <w:sz w:val="32"/>
          <w:szCs w:val="32"/>
        </w:rPr>
        <w:t>男生与男生的亲密接触</w:t>
      </w:r>
      <w:r>
        <w:rPr>
          <w:sz w:val="32"/>
          <w:szCs w:val="32"/>
        </w:rPr>
        <w:t>.doc" rel="alternate" download="751267-</w:t>
      </w:r>
      <w:r>
        <w:rPr>
          <w:sz w:val="32"/>
          <w:szCs w:val="32"/>
        </w:rPr>
        <w:t>男生与男生的亲密接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