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深度内容解锁一二三区入口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度内容：解锁一二三区入口的魅力与奥秘</w:t>
      </w:r>
      <w:r>
        <w:rPr>
          <w:sz w:val="32"/>
          <w:szCs w:val="32"/>
        </w:rPr>
        <w:t>&lt;/p&gt;&lt;p&gt;&lt;img src="/static-img/tx74y71aTw47nD1TzHL_V1ulNR9vNxuRfijkQv-aS3KmVyEyfgxQM8wX5GiQr43C.jpg"&gt;&lt;/p&gt;&lt;p&gt;</w:t>
      </w:r>
      <w:r>
        <w:rPr>
          <w:sz w:val="32"/>
          <w:szCs w:val="32"/>
        </w:rPr>
        <w:t>在数字时代，信息爆炸的环境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其独特的深度内容和精准的用户定位，不断吸引着越来越多的观众。其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是其核心竞争力的重要组成部分。今天，我们就来探讨一下这三个区域为何如此受欢迎，并揭开它们背后的故事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区：门户与发现</w:t>
      </w:r>
      <w:r>
        <w:rPr>
          <w:sz w:val="32"/>
          <w:szCs w:val="32"/>
        </w:rPr>
        <w:t>&lt;/p&gt;&lt;p&gt;&lt;img src="/static-img/Uv2m2qKafqoRaxvRIrcD6FulNR9vNxuRfijkQv-aS3I1W_0HHD_rShfZugd5rlHwWLuWrjBU_Rc5ZbdnL-F6Ig.jpg"&gt;&lt;/p&gt;&lt;p&gt;MD</w:t>
      </w:r>
      <w:r>
        <w:rPr>
          <w:sz w:val="32"/>
          <w:szCs w:val="32"/>
        </w:rPr>
        <w:t>豆传媒的一区充满了新鲜感和惊喜，它们是网站上最具吸引力的区域之一。这里不仅有最新、最热门的新闻报道，还有各种各样的推荐文章，从科技创新到时尚趋势，再到生活小贴士，无所不包。这使得用户可以轻松地获取最新资讯，同时也能发现自己可能未曾注意到的领域。这种多元化和丰富性的结合，让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成为许多人每天必看的地方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二区：专题深度</w:t>
      </w:r>
      <w:r>
        <w:rPr>
          <w:sz w:val="32"/>
          <w:szCs w:val="32"/>
        </w:rPr>
        <w:t>&lt;/p&gt;&lt;p&gt;&lt;img src="/static-img/q0PUNHXjX_t-2LyG6aIDVlulNR9vNxuRfijkQv-aS3I1W_0HHD_rShfZugd5rlHwWLuWrjBU_Rc5ZbdnL-F6Ig.jpg"&gt;&lt;/p&gt;&lt;p&gt;</w:t>
      </w:r>
      <w:r>
        <w:rPr>
          <w:sz w:val="32"/>
          <w:szCs w:val="32"/>
        </w:rPr>
        <w:t>一旦进入二区，便进入了一个全新的世界，这里聚焦于一些专业主题，如财经、健康、艺术等。在这里，每个专题都经过精心策划和编辑，旨在向读者提供高质量且具有深度分析的内容。这让用户能够从不同的角度理解问题，不仅能够了解事实，还能获得洞见。此外，由于这些内容通常更长篇幅，更适合那些对某个话题有浓厚兴趣并愿意投入时间去学习的人群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三区：社区互动</w:t>
      </w:r>
      <w:r>
        <w:rPr>
          <w:sz w:val="32"/>
          <w:szCs w:val="32"/>
        </w:rPr>
        <w:t>&lt;/p&gt;&lt;p&gt;&lt;img src="/static-img/mmT1Cnc8ZbOqrEDszuWqx1ulNR9vNxuRfijkQv-aS3I1W_0HHD_rShfZugd5rlHwWLuWrjBU_Rc5ZbdnL-F6Ig.jpg"&gt;&lt;/p&gt;&lt;p&gt;</w:t>
      </w:r>
      <w:r>
        <w:rPr>
          <w:sz w:val="32"/>
          <w:szCs w:val="32"/>
        </w:rPr>
        <w:t>三区则更加注重互动性，是一个开放式平台，让读者之间或作者之间建立起交流桥梁。在这个空间内，可以看到各种帖子评论，以及作者对读者的回复，这种即时反馈机制极大地增强了社区氛围，使得大家共同参与进来，与同好分享见解，对话碰撞思想，为此而产生的情感共鸣也是非常珍贵的一笔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化体验</w:t>
      </w:r>
      <w:r>
        <w:rPr>
          <w:sz w:val="32"/>
          <w:szCs w:val="32"/>
        </w:rPr>
        <w:t>&lt;/p&gt;&lt;p&gt;&lt;img src="/static-img/ZiNBMOBh7H3pLEhBlg3wl1ulNR9vNxuRfijkQv-aS3I1W_0HHD_rShfZugd5rlHwWLuWrjBU_Rc5ZbdnL-F6Ig.jpg"&gt;&lt;/p&gt;&lt;p&gt;</w:t>
      </w:r>
      <w:r>
        <w:rPr>
          <w:sz w:val="32"/>
          <w:szCs w:val="32"/>
        </w:rPr>
        <w:t>在使用过程中，你会发现无论你是在哪个区域浏览，都能根据自己的喜好进行个性化设置。这包括但不限于隐藏不感兴趣的话题、订阅喜欢的话题，以及调整首页展示顺序等功能。这样的设定确保每个人都能找到符合自己需求的地方，而不是被迫接触到大量没有价值或根本没兴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对于提升用户体验至关重要，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通过不断更新技术层面上的支持，使得整个平台运行更加流畅、高效。当你试图打开页面或者切换不同频道时，即使是在网络流量较大的时候，也不会感到卡顿或延迟。而且随着智能设备的大量普及，他们还推出了针对手机端优化版，以便移动阅读变得更加舒适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责任方面，虽然我们常常只关注娱乐信息，但实际上很多媒体机构都会致力于公益活动，或是提供教育资源给需要帮助的人群。正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一样，它们利用自身影响力发起了一系列公益行动，比如慈善捐助活动以及知识普及项目等，并将这些努力融入到了日常运营之中，从而展现出作为社会角色所承担的一份责任感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以上六点，我们可以很清楚地看到为什么人们如此钟爱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。一二三区入口构成了一个完整而完美的地球村，让所有人都能找到属于自己的那片天空，无论是想要最新资讯还是寻求专业知识，都有专属的小屋供你居住；无论是想加入社交圈子还是追求自我提升，都有一条通往梦想之路可走。而这一切都是基于对用户需求细腻理解以及持续创新发展的结果。</w:t>
      </w:r>
      <w:r>
        <w:rPr>
          <w:sz w:val="32"/>
          <w:szCs w:val="32"/>
        </w:rPr>
        <w:t>&lt;/p&gt;&lt;p&gt;&lt;a href = "/doc/75153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度内容解锁一二三区入口的魅力与奥秘</w:t>
      </w:r>
      <w:r>
        <w:rPr>
          <w:sz w:val="32"/>
          <w:szCs w:val="32"/>
        </w:rPr>
        <w:t>.doc" rel="alternate" download="75153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深度内容解锁一二三区入口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