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暧昧的日常探索动漫中微妙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暧昧的日常：探索动漫中微妙的情感纠葛</w:t>
      </w:r>
      <w:r>
        <w:rPr>
          <w:sz w:val="32"/>
          <w:szCs w:val="32"/>
        </w:rPr>
        <w:t>&lt;/p&gt;&lt;p&gt;&lt;img src="/static-img/wsf8qzPSN3mmtQWClbrMmzx3nZdAPoCE53Z5vekSca7Xbufq7wiU7tWrcDtYRaQC.jpg"&gt;&lt;/p&gt;&lt;p&gt;</w:t>
      </w:r>
      <w:r>
        <w:rPr>
          <w:sz w:val="32"/>
          <w:szCs w:val="32"/>
        </w:rPr>
        <w:t>在动漫世界里，暧昧关系往往是最引人入胜的主题之一。它不仅仅是一种简单的情感表达，而是通过细腻的情感线索和复杂的人物关系，构建出一幅生动的社会画卷。在这个画卷中，每一个角落都藏着爱与恨、亲情与友情之间微妙而又深刻的交织。</w:t>
      </w:r>
      <w:r>
        <w:rPr>
          <w:sz w:val="32"/>
          <w:szCs w:val="32"/>
        </w:rPr>
        <w:t>&lt;/p&gt;&lt;p&gt;</w:t>
      </w:r>
      <w:r>
        <w:rPr>
          <w:sz w:val="32"/>
          <w:szCs w:val="32"/>
        </w:rPr>
        <w:t>首先，我们可以从主角与女主角之间的暧昧关系开始探讨。这种关系通常充满了未解之谜，让观众在追寻答案的过程中越发投入其中。比如，在《你的名字》中，男主ミチオ和女主ユイ对彼此抱有无法言说的感情，但由于命运让他们各自生活在不同的时间线上，这种感情只能以远方相望的心意来传递。这段故事中的每一次偶遇，都像是在编织一张网，将两人心灵深处隐藏的情感一点点地展现出来。</w:t>
      </w:r>
      <w:r>
        <w:rPr>
          <w:sz w:val="32"/>
          <w:szCs w:val="32"/>
        </w:rPr>
        <w:t>&lt;/p&gt;&lt;p&gt;&lt;img src="/static-img/zgrDOhXHZ7Yh5nALTRDfPzx3nZdAPoCE53Z5vekSca6RnVf75LYWCCizEnwd5zS6w5TJx3gvrUgAUGYdI_IgE5qvCNUTRpYtZs1tBtiN_37pmjMaX_UtDFqIyiY5m8w5d53p8no-5NcemfTSrA90VZW2jaUl7lZhzjpPFExclpXiQ2_ZrcpYuVQE41kZ9R5Pye-JS-LCsO4NjYzRGN570Q.jpg"&gt;&lt;/p&gt;&lt;p&gt;</w:t>
      </w:r>
      <w:r>
        <w:rPr>
          <w:sz w:val="32"/>
          <w:szCs w:val="32"/>
        </w:rPr>
        <w:t>其次，不同性别间的暧昧也非常常见，如男孩与男孩之间，或女孩与女孩之间。例如，《蓝色风暴》中的夏洛特和克莱尔，他们虽然性取向不同，但共同经历过许多事情，使得两人的感情发展出了某种特别意义上的亲密度。在这样的背景下，他们之间所表现出的关怀、理解以及支持，也使得观众能够体会到非传统恋爱方式带来的温暖。</w:t>
      </w:r>
      <w:r>
        <w:rPr>
          <w:sz w:val="32"/>
          <w:szCs w:val="32"/>
        </w:rPr>
        <w:t>&lt;/p&gt;&lt;p&gt;</w:t>
      </w:r>
      <w:r>
        <w:rPr>
          <w:sz w:val="32"/>
          <w:szCs w:val="32"/>
        </w:rPr>
        <w:t>再者，有些作品则通过反派角色来展示不同的暧昧情愫，如《暗黑破坏神</w:t>
      </w:r>
      <w:r>
        <w:rPr>
          <w:sz w:val="32"/>
          <w:szCs w:val="32"/>
        </w:rPr>
        <w:t>3</w:t>
      </w:r>
      <w:r>
        <w:rPr>
          <w:sz w:val="32"/>
          <w:szCs w:val="32"/>
        </w:rPr>
        <w:t>》的罗伯特</w:t>
      </w:r>
      <w:r>
        <w:rPr>
          <w:sz w:val="32"/>
          <w:szCs w:val="32"/>
        </w:rPr>
        <w:t>·</w:t>
      </w:r>
      <w:r>
        <w:rPr>
          <w:sz w:val="32"/>
          <w:szCs w:val="32"/>
        </w:rPr>
        <w:t>艾文斯，他作为游戏中的反派，却拥有着对于光明英雄的一份难以言喻的心理复杂性。而他对英雄们所展现出的冷漠或许掩盖了更深层次的情感，这样的角色设计为我们揭示了即使是最看似坚硬的人物，也可能内心蕴含着不可思议的情感纠葛。</w:t>
      </w:r>
      <w:r>
        <w:rPr>
          <w:sz w:val="32"/>
          <w:szCs w:val="32"/>
        </w:rPr>
        <w:t>&lt;/p&gt;&lt;p&gt;&lt;img src="/static-img/CGKViHdvHjkTqhoxwbP-wDx3nZdAPoCE53Z5vekSca6RnVf75LYWCCizEnwd5zS6w5TJx3gvrUgAUGYdI_IgE5qvCNUTRpYtZs1tBtiN_37pmjMaX_UtDFqIyiY5m8w5d53p8no-5NcemfTSrA90VZW2jaUl7lZhzjpPFExclpXiQ2_ZrcpYuVQE41kZ9R5Pye-JS-LCsO4NjYzRGN570Q.jpg"&gt;&lt;/p&gt;&lt;p&gt;</w:t>
      </w:r>
      <w:r>
        <w:rPr>
          <w:sz w:val="32"/>
          <w:szCs w:val="32"/>
        </w:rPr>
        <w:t xml:space="preserve">此外，还有一类作品将家庭成员间或者朋友间的暧昧进行描绘，比如《我的妹妹哪有这么可爱？》中的春海她姐姐，她总是用自己的方式保护哥哥，不管是在帮助哥哥解决问题还是默默付出 </w:t>
      </w:r>
      <w:r>
        <w:rPr>
          <w:sz w:val="32"/>
          <w:szCs w:val="32"/>
        </w:rPr>
        <w:t xml:space="preserve">herself </w:t>
      </w:r>
      <w:r>
        <w:rPr>
          <w:sz w:val="32"/>
          <w:szCs w:val="32"/>
        </w:rPr>
        <w:t>的时间和精力。她对哥哥那份纯真的信任和依赖，以及她的隐忍不露，让人感到一种无形却强烈的情感联系，即便没有直白表达，也能触及人们的心弦。</w:t>
      </w:r>
      <w:r>
        <w:rPr>
          <w:sz w:val="32"/>
          <w:szCs w:val="32"/>
        </w:rPr>
        <w:t>&lt;/p&gt;&lt;p&gt;</w:t>
      </w:r>
      <w:r>
        <w:rPr>
          <w:sz w:val="32"/>
          <w:szCs w:val="32"/>
        </w:rPr>
        <w:t>最后，一些作品则利用幽默元素来增添人物间 暗示性的互动，以此来营造一种轻松而又令人印象深刻的事实。这就像是《银河系漫游指南》的拉姆萨斯二世，他总是在背后提供幽默化解紧张局面的建议，同时他的眼神里透露出他对于提莫（游戏里的“美丽”）的一丝淡淡憎恶，这一切似乎都是为了遮掩他自己内心真正想法——真的是单纯喜怒哀乐吗？</w:t>
      </w:r>
      <w:r>
        <w:rPr>
          <w:sz w:val="32"/>
          <w:szCs w:val="32"/>
        </w:rPr>
        <w:t>&lt;/p&gt;&lt;p&gt;&lt;img src="/static-img/DSn5cNWyGZB97tjvrEPBwDx3nZdAPoCE53Z5vekSca6RnVf75LYWCCizEnwd5zS6w5TJx3gvrUgAUGYdI_IgE5qvCNUTRpYtZs1tBtiN_37pmjMaX_UtDFqIyiY5m8w5d53p8no-5NcemfTSrA90VZW2jaUl7lZhzjpPFExclpXiQ2_ZrcpYuVQE41kZ9R5Pye-JS-LCsO4NjYzRGN570Q.jpg"&gt;&lt;/p&gt;&lt;p&gt;</w:t>
      </w:r>
      <w:r>
        <w:rPr>
          <w:sz w:val="32"/>
          <w:szCs w:val="32"/>
        </w:rPr>
        <w:t>这些例子只是冰山一角，说明了如何在不直接描述的情况下塑造人物个性，并且激发读者的想象力，从而更加贴近真实生活。在动漫界，“暇美关系”的存在丰富了我们的视听体验，让我们能够更加全面地认识到人类情感多样性的魅力。此外，它们也为那些尚未找到自己的位置或寻求认同的人提供了一定的共鸣点，让他们知道自己并不孤单，无论身处何时何地，都有人可以理解他们的心声。</w:t>
      </w:r>
      <w:r>
        <w:rPr>
          <w:sz w:val="32"/>
          <w:szCs w:val="32"/>
        </w:rPr>
        <w:t>&lt;/p&gt;&lt;p&gt;&lt;a href = "/doc/751601-</w:t>
      </w:r>
      <w:r>
        <w:rPr>
          <w:sz w:val="32"/>
          <w:szCs w:val="32"/>
        </w:rPr>
        <w:t>温馨暧昧的日常探索动漫中微妙的情感纠葛</w:t>
      </w:r>
      <w:r>
        <w:rPr>
          <w:sz w:val="32"/>
          <w:szCs w:val="32"/>
        </w:rPr>
        <w:t>.doc" rel="alternate" download="751601-</w:t>
      </w:r>
      <w:r>
        <w:rPr>
          <w:sz w:val="32"/>
          <w:szCs w:val="32"/>
        </w:rPr>
        <w:t>温馨暧昧的日常探索动漫中微妙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