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集团巨擘背后的神秘力量童年梦想与成长的奶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家名为四神集团的公司，它以其独特的管理理念和强大的市场影响力而闻名。在这个充满传奇色彩的地方，故事就这样开始了。</w:t>
      </w:r>
      <w:r>
        <w:rPr>
          <w:sz w:val="32"/>
          <w:szCs w:val="32"/>
        </w:rPr>
        <w:t>&lt;/p&gt;&lt;p&gt;&lt;img src="/static-img/b08FRaXnqd6hJv_aslPk3pv85TX-Nz39TkN-qclUeA3GFfKtg7bxWhYczdjPp9rx.jpg"&gt;&lt;/p&gt;&lt;p&gt;</w:t>
      </w:r>
      <w:r>
        <w:rPr>
          <w:sz w:val="32"/>
          <w:szCs w:val="32"/>
        </w:rPr>
        <w:t>第一点：创业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起源于一个普通家庭。它由一位有远见卓识的父亲所创立，他深知孩子们对美味食品的渴望，因此决定开设一家小店卖奶制品。这家店不仅提供高质量的产品，还以其独特的手工制作方式赢得了顾客的心。随着时间推移，这个小店逐渐吸引了更多的人光临，而这也标志着四神集团的一路成功之旅。</w:t>
      </w:r>
      <w:r>
        <w:rPr>
          <w:sz w:val="32"/>
          <w:szCs w:val="32"/>
        </w:rPr>
        <w:t>&lt;/p&gt;&lt;p&gt;&lt;img src="/static-img/50gqf0QOWRChEnWc9-fowZv85TX-Nz39TkN-qclUeA2056JtONfePdpqUawFZbNvF0pW8h1YuHpTMmS0e7LOTQ.jpg"&gt;&lt;/p&gt;&lt;p&gt;</w:t>
      </w:r>
      <w:r>
        <w:rPr>
          <w:sz w:val="32"/>
          <w:szCs w:val="32"/>
        </w:rPr>
        <w:t>第二点：企业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规模扩大，但四神集团始终保持着一种特殊的情感纽带——童心。公司内部有一条座右铭：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，这句话寓意着无论年龄大小，只要心中还存有好奇和纯真的地方，就能像婴儿一样快乐地成长。这不仅是对员工的一种激励，也是对消费者的一种承诺，让每个人都能感受到那份简单而纯粹的情感。</w:t>
      </w:r>
      <w:r>
        <w:rPr>
          <w:sz w:val="32"/>
          <w:szCs w:val="32"/>
        </w:rPr>
        <w:t>&lt;/p&gt;&lt;p&gt;&lt;img src="/static-img/gDrbV8O5Mk2bTqi2RA3GuZv85TX-Nz39TkN-qclUeA2056JtONfePdpqUawFZbNvF0pW8h1YuHpTMmS0e7LOTQ.jpg"&gt;&lt;/p&gt;&lt;p&gt;</w:t>
      </w:r>
      <w:r>
        <w:rPr>
          <w:sz w:val="32"/>
          <w:szCs w:val="32"/>
        </w:rPr>
        <w:t>第三点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产品更符合现代人的口味，四神集团不断进行研发，不断推出新口味、新款式。这包括从传统乳制品发展到健康饮料，从零售直销转向线上销售，每一次尝试都是为了实现这一愿景——让世界上的每一个人都能享受到美好的生活。而这种创新精神正是来自于那个最初的小店里那些天真烂漫的心灵，那些天真的眼睛总是在寻找新的可能性。</w:t>
      </w:r>
      <w:r>
        <w:rPr>
          <w:sz w:val="32"/>
          <w:szCs w:val="32"/>
        </w:rPr>
        <w:t>&lt;/p&gt;&lt;p&gt;&lt;img src="/static-img/Kkqpv50ahTMK-LZO3Bkk0Jv85TX-Nz39TkN-qclUeA2056JtONfePdpqUawFZbNvF0pW8h1YuHpTMmS0e7LOTQ.jpg"&gt;&lt;/p&gt;&lt;p&gt;</w:t>
      </w:r>
      <w:r>
        <w:rPr>
          <w:sz w:val="32"/>
          <w:szCs w:val="32"/>
        </w:rPr>
        <w:t>第四点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的发展，四神集团意识到了自身应该肩负起更大的责任。不仅要提供高质量、健康、安全的产品，还要帮助当地社区解决问题，比如通过慈善活动支持贫困地区，以及成立培训项目帮助农民提高生产技能等。这些行动不仅增强了公众信任，也确保了企业能够持续地获得资源和支持。</w:t>
      </w:r>
      <w:r>
        <w:rPr>
          <w:sz w:val="32"/>
          <w:szCs w:val="32"/>
        </w:rPr>
        <w:t>&lt;/p&gt;&lt;p&gt;&lt;img src="/static-img/xmawYLud75wA054V-Fyjapv85TX-Nz39TkN-qclUeA2056JtONfePdpqUawFZbNvF0pW8h1YuHpTMmS0e7LOTQ.jpg"&gt;&lt;/p&gt;&lt;p&gt;</w:t>
      </w:r>
      <w:r>
        <w:rPr>
          <w:sz w:val="32"/>
          <w:szCs w:val="32"/>
        </w:rPr>
        <w:t>第五点：全球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四神集团没有放弃本土特色，而是将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的理念植根于国际市场上。他们认识到，每个国家和地区都有自己独特的问题与需求，所以他们根据不同地区的情况定制服务，并且坚持使用当地材料来生产产品，以此来适应各自不同的消费习惯，同时保持品牌核心价值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系列显著成就，但 四神集团并不会满足现状，他们始终认为只有不断前行才能真正实现自己的梦想。在未来的日子里，他们计划继续扩大国际市场，同时加强环保意识，使得整个产业链更加可持续。此外，他们还希望能够建立更多合作伙伴关系，与其他企业共同推动行业发展，为孩子们带去更好的未来。但无论如何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的精神将永远是他们追求完美、探索未知世界的心灵指南灯。</w:t>
      </w:r>
      <w:r>
        <w:rPr>
          <w:sz w:val="32"/>
          <w:szCs w:val="32"/>
        </w:rPr>
        <w:t>&lt;/p&gt;&lt;p&gt;&lt;a href = "/doc/751827-</w:t>
      </w:r>
      <w:r>
        <w:rPr>
          <w:sz w:val="32"/>
          <w:szCs w:val="32"/>
        </w:rPr>
        <w:t>集团巨擘背后的神秘力量童年梦想与成长的奶酪之旅</w:t>
      </w:r>
      <w:r>
        <w:rPr>
          <w:sz w:val="32"/>
          <w:szCs w:val="32"/>
        </w:rPr>
        <w:t>.doc" rel="alternate" download="751827-</w:t>
      </w:r>
      <w:r>
        <w:rPr>
          <w:sz w:val="32"/>
          <w:szCs w:val="32"/>
        </w:rPr>
        <w:t>集团巨擘背后的神秘力量童年梦想与成长的奶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