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功巅峰武者的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功：巅峰武者的无敌之路</w:t>
      </w:r>
      <w:r>
        <w:rPr>
          <w:sz w:val="32"/>
          <w:szCs w:val="32"/>
        </w:rPr>
        <w:t>&lt;/p&gt;&lt;p&gt;&lt;img src="/static-img/d7KG5A5eYJj35198RfmwJFulNR9vNxuRfijkQv-aS3KmVyEyfgxQM8wX5GiQr43C.jpg"&gt;&lt;/p&gt;&lt;p&gt;</w:t>
      </w:r>
      <w:r>
        <w:rPr>
          <w:sz w:val="32"/>
          <w:szCs w:val="32"/>
        </w:rPr>
        <w:t>在古代的江湖中，武者们以其非凡的武艺和不屈的意志，成为了人们敬仰的存在。他们用血泪与汗水铸就了一番霸业，无数英雄辉煌一生，但真正达到巅峰武者的境界却极为罕见。这些人，他们拥有超凡绝世的实力，是江湖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逵，他是一位传说中的高手，以其狂猛无比、勇往直前的精神震撼了整个江湖。他的一招“怒吼冲天”，据说能够震动天地，让对手心惊胆战。在一次与强敌交锋中，他凭借着“怒吼冲天”的威势，将对方打得落花流水，最终大胜而归。</w:t>
      </w:r>
      <w:r>
        <w:rPr>
          <w:sz w:val="32"/>
          <w:szCs w:val="32"/>
        </w:rPr>
        <w:t>&lt;/p&gt;&lt;p&gt;&lt;img src="/static-img/jbtGIaYsuI1WBQrnE85k0VulNR9vNxuRfijkQv-aS3I1W_0HHD_rShfZugd5rlHwWLuWrjBU_Rc5ZbdnL-F6Ig.jpg"&gt;&lt;/p&gt;&lt;p&gt;</w:t>
      </w:r>
      <w:r>
        <w:rPr>
          <w:sz w:val="32"/>
          <w:szCs w:val="32"/>
        </w:rPr>
        <w:t>另一个例子是周云，他以智慧出名，用他独特的心思和机智，不仅能在战斗中占据优势，还能预知敌人的行动。这让他成为了一位难以捉摸的人物，有人甚至称他为“棋局中的将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风，这位武者以他的速度快到令人难以置信，被誉为“闪电般”的剑客。他的一剑足可决千里马，几次大战中都因其速度给对手留下了余地，让他们望尘莫及。</w:t>
      </w:r>
      <w:r>
        <w:rPr>
          <w:sz w:val="32"/>
          <w:szCs w:val="32"/>
        </w:rPr>
        <w:t>&lt;/p&gt;&lt;p&gt;&lt;img src="/static-img/2p6I685jLJbumVyMDCGkf1ulNR9vNxuRfijkQv-aS3I1W_0HHD_rShfZugd5rlHwWLuWrjBU_Rc5ZbdnL-F6Ig.jpg"&gt;&lt;/p&gt;&lt;p&gt;</w:t>
      </w:r>
      <w:r>
        <w:rPr>
          <w:sz w:val="32"/>
          <w:szCs w:val="32"/>
        </w:rPr>
        <w:t>然而，就如同山川需要不断更新换代一样，巅峰武者的位置也不会长久保持不变。一旦有人出现新的惊世之技或是突破前沿，那么原有的巅峰者就会被推翻，而新一代的英雄则会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超凡神功”这个词汇便成了江湖上追求最终目标的一个标签，它代表的是那份不断追求卓越、不懈努力向上的精神。每个想要成为真正巅峰武者的修行者，都必须具备这份坚持与勇气，只有这样，他们才能在这条充满挑战和机遇的小路上走得更远，更高。</w:t>
      </w:r>
      <w:r>
        <w:rPr>
          <w:sz w:val="32"/>
          <w:szCs w:val="32"/>
        </w:rPr>
        <w:t>&lt;/p&gt;&lt;p&gt;&lt;img src="/static-img/mruKjv9tl-BnCOg5FFp0hVulNR9vNxuRfijkQv-aS3I1W_0HHD_rShfZugd5rlHwWLuWrjBU_Rc5ZbdnL-F6Ig.jpg"&gt;&lt;/p&gt;&lt;p&gt;</w:t>
      </w:r>
      <w:r>
        <w:rPr>
          <w:sz w:val="32"/>
          <w:szCs w:val="32"/>
        </w:rPr>
        <w:t>当你听到一个名字，一声令下，便有一片连绵不断的情景浮现在你的脑海，你知道，那个人就是一个真正的巅峰武者。而他们之间最大的区别，并不是实力，而是那份永不言败的心态，以及面对困难时所展现出的不同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成为真正巅峰 武者的兄弟姐妹们来说，我们应该学习并发扬这些优秀人物身上那种顽强拼搏、敢于挑战自我提升的心理素质。只有这样，我们才能在未来的道路上走得更稳健，更有力量去创造属于自己的传奇故事。</w:t>
      </w:r>
      <w:r>
        <w:rPr>
          <w:sz w:val="32"/>
          <w:szCs w:val="32"/>
        </w:rPr>
        <w:t>&lt;/p&gt;&lt;p&gt;&lt;img src="/static-img/BWscWAXNvn7KI_5scBXDTFulNR9vNxuRfijkQv-aS3I1W_0HHD_rShfZugd5rlHwWLuWrjBU_Rc5ZbdnL-F6Ig.jpg"&gt;&lt;/p&gt;&lt;p&gt;&lt;a href = "/doc/75205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功巅峰武者的无敌之路</w:t>
      </w:r>
      <w:r>
        <w:rPr>
          <w:sz w:val="32"/>
          <w:szCs w:val="32"/>
        </w:rPr>
        <w:t>.doc" rel="alternate" download="75205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功巅峰武者的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