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憋着做写作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创作过程中，写作者面临着无数的挑战和考验。这些挑战不仅仅是外部环境的压力，更是内心深处对于写作本身的一种恐惧——即“憋着做”。这个状态让人感到焦虑和挫败，但同时也是成长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主题</w:t>
      </w:r>
      <w:r>
        <w:rPr>
          <w:sz w:val="32"/>
          <w:szCs w:val="32"/>
        </w:rPr>
        <w:t>&lt;/p&gt;&lt;p&gt;&lt;img src="/static-img/jqyUQlHcrHXulLmz_aTMdw.png"&gt;&lt;/p&gt;&lt;p&gt;WRITEAS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好的主题可以为文章提供方向和意义。然而，在探索新的主题时，我们常常会感到不知所措。这时候，“憋着做”就显得尤为关键。我们需要勇敢地迈出一步，不断尝试不同的角度和视点，以找到最适合自己作品的情感表达。</w:t>
      </w:r>
      <w:r>
        <w:rPr>
          <w:sz w:val="32"/>
          <w:szCs w:val="32"/>
        </w:rPr>
        <w:t>&lt;/p&gt;&lt;p&gt;&lt;img src="/static-img/2iVL1F-mmHX1hFThCg28RQ.png"&gt;&lt;/p&gt;&lt;p&gt;</w:t>
      </w:r>
      <w:r>
        <w:rPr>
          <w:sz w:val="32"/>
          <w:szCs w:val="32"/>
        </w:rPr>
        <w:t>构建情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构建情节</w:t>
      </w:r>
      <w:r>
        <w:rPr>
          <w:sz w:val="32"/>
          <w:szCs w:val="32"/>
        </w:rPr>
        <w:t>&lt;/p&gt;&lt;p&gt;&lt;img src="/static-img/lLTf4lpBc9BiIlRFIcRwLA.png"&gt;&lt;/p&gt;&lt;p&gt;</w:t>
      </w:r>
      <w:r>
        <w:rPr>
          <w:sz w:val="32"/>
          <w:szCs w:val="32"/>
        </w:rPr>
        <w:t>接着，我们要通过精心构建的情节来吸引读者的注意力。情节不仅要有逻辑性，还要富有冲突，这样才能激发读者的兴趣，让他们对故事产生共鸣。在这个过程中，“憋着做”可能会让我们犹豫是否能将复杂的情感融入到简洁的叙述之中，但正是这样的努力使我们的作品更加生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人物</w:t>
      </w:r>
      <w:r>
        <w:rPr>
          <w:sz w:val="32"/>
          <w:szCs w:val="32"/>
        </w:rPr>
        <w:t>&lt;/p&gt;&lt;p&gt;&lt;img src="/static-img/RACZEpWAKPkouvUs6wptbg.png"&gt;&lt;/p&gt;&lt;p&gt;WRITEAS</w:t>
      </w:r>
      <w:r>
        <w:rPr>
          <w:sz w:val="32"/>
          <w:szCs w:val="32"/>
        </w:rPr>
        <w:t>塑造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人物形象往往占据核心地位，他们的思想、行为以及变化都是故事发展不可或缺的一部分。在塑造人物时，我们需要细致刻画他们的心理特征，使之成为读者可以认同并投入其中的人物。此时，“憋着做”变成了思考如何让这些虚拟的人物更接近现实，从而增加故事的说服力。</w:t>
      </w:r>
      <w:r>
        <w:rPr>
          <w:sz w:val="32"/>
          <w:szCs w:val="32"/>
        </w:rPr>
        <w:t>&lt;/p&gt;&lt;p&gt;&lt;img src="/static-img/1iA2jhBNFr4ZSsHAvN_nZA.jpg"&gt;&lt;/p&gt;&lt;p&gt;</w:t>
      </w:r>
      <w:r>
        <w:rPr>
          <w:sz w:val="32"/>
          <w:szCs w:val="32"/>
        </w:rPr>
        <w:t>语言运用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文学艺术的基石，它决定了作品表达效率及美学价值。在使用语言的时候，要避免冗余，并且尽量保持一种自然流畅的声音。如果“憋着做”，就会导致句子过于正式或者拖沓，而这两种情况都难以吸引现代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体风格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文体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文体风格也是一门艺术，它能够帮助作者传递特定的信息或情感。当我们选择一种具体的文体风格进行写作时，我们必须坚持到底，不因一丝懒散或是不确定而放弃。这就是“憋着做”的另一个方面，即追求完美，不满足于平庸之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憋着做”是一个写作者必经阶段，无论是在探索新题材还是在技艺上提升，都需要这种坚持与毅力的支持。不怕困难，只愿意不断努力，这正是每个好作家的标志。而当这一切都被成功融入到文字之间，那么我们的文字将变得更加迷人，也许还能带给他人一些启示。</w:t>
      </w:r>
      <w:r>
        <w:rPr>
          <w:sz w:val="32"/>
          <w:szCs w:val="32"/>
        </w:rPr>
        <w:t>&lt;/p&gt;&lt;p&gt;&lt;a href = "/doc/752152-</w:t>
      </w:r>
      <w:r>
        <w:rPr>
          <w:sz w:val="32"/>
          <w:szCs w:val="32"/>
        </w:rPr>
        <w:t>憋着做写作的挑战与成长</w:t>
      </w:r>
      <w:r>
        <w:rPr>
          <w:sz w:val="32"/>
          <w:szCs w:val="32"/>
        </w:rPr>
        <w:t>.doc" rel="alternate" download="752152-</w:t>
      </w:r>
      <w:r>
        <w:rPr>
          <w:sz w:val="32"/>
          <w:szCs w:val="32"/>
        </w:rPr>
        <w:t>憋着做写作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