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里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 种子：音乐梦想的播种与成长</w:t>
      </w:r>
      <w:r>
        <w:rPr>
          <w:sz w:val="32"/>
          <w:szCs w:val="32"/>
        </w:rPr>
        <w:t>&lt;/p&gt;&lt;p&gt;&lt;img src="/static-img/ujqn8FEe9YDAQMg7r_nmPlulNR9vNxuRfijkQv-aS3KmVyEyfgxQM8wX5GiQr43C.jpg"&gt;&lt;/p&gt;&lt;p&gt;</w:t>
      </w:r>
      <w:r>
        <w:rPr>
          <w:sz w:val="32"/>
          <w:szCs w:val="32"/>
        </w:rPr>
        <w:t>在一个阳光明媚的春日，一个小女孩站在她的花园里，她手中紧握着一颗朴妮唛 种子。这个种子不仅代表着植物的生命，也象征着她心中的音乐梦想。在她的世界里，每一朵花都有其独特的声音，每一次摇曳都能激起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播种</w:t>
      </w:r>
      <w:r>
        <w:rPr>
          <w:sz w:val="32"/>
          <w:szCs w:val="32"/>
        </w:rPr>
        <w:t>&lt;/p&gt;&lt;p&gt;&lt;img src="/static-img/W-Ok16GcVylsD-0p0cf97FulNR9vNxuRfijkQv-aS3I1W_0HHD_rShfZugd5rlHwWLuWrjBU_Rc5ZbdnL-F6Ig.jpg"&gt;&lt;/p&gt;&lt;p&gt;</w:t>
      </w:r>
      <w:r>
        <w:rPr>
          <w:sz w:val="32"/>
          <w:szCs w:val="32"/>
        </w:rPr>
        <w:t>小女孩轻轻地将朴妮唛 种子埋入泥土之中。她知道，这个小小的生命需要时间和条件才能开花结果，就像音乐一样，不是每个人都会欣赏，但对于那些懂得倾听的人来说，它会带来无比的欢乐。她相信，只要给予足够的关爱和耐心，那么这颗种子一定能够发芽生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生长</w:t>
      </w:r>
      <w:r>
        <w:rPr>
          <w:sz w:val="32"/>
          <w:szCs w:val="32"/>
        </w:rPr>
        <w:t>&lt;/p&gt;&lt;p&gt;&lt;img src="/static-img/knpIuV-UjmdIm5LUN9D9qlulNR9vNxuRfijkQv-aS3I1W_0HHD_rShfZugd5rlHwWLuWrjBU_Rc5ZbdnL-F6Ig.jpg"&gt;&lt;/p&gt;&lt;p&gt;</w:t>
      </w:r>
      <w:r>
        <w:rPr>
          <w:sz w:val="32"/>
          <w:szCs w:val="32"/>
        </w:rPr>
        <w:t>随着季节的变换，小女孩看到那块被她播下的土地开始发生变化。最初是一缕细弱的小苗，然后慢慢地它开始茁壮成长，叶片变得更加鲜绿，似乎也在向外扩散自己的声音。这正如她的音乐才艺逐渐展现出来，她练习了许多次琴曲，最终学会了第一首完整的小品。当听到自己第一次演奏时，小女孩的心跳加速，因为她意识到，即使最微小的声音也有可能触动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&lt;img src="/static-img/fkpIOWsi6FJV8w3TSgp6yFulNR9vNxuRfijkQv-aS3I1W_0HHD_rShfZugd5rlHwWLuWrjBU_Rc5ZbdnL-F6Ig.jpg"&gt;&lt;/p&gt;&lt;p&gt;</w:t>
      </w:r>
      <w:r>
        <w:rPr>
          <w:sz w:val="32"/>
          <w:szCs w:val="32"/>
        </w:rPr>
        <w:t>然而，这段旅程并非没有困难。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把刚刚探出头部的小苗冲洗得几乎不能站立。面对这样的逆境，小女孩感到十分沮丧。但她没有放弃，因为她记得当初决定播下朴妮唛 种子的决心。在家人、朋友们的一致鼓励下，她又重新努力照顾那株受损的小树苗，并且用更强大的力量让它再次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果</w:t>
      </w:r>
      <w:r>
        <w:rPr>
          <w:sz w:val="32"/>
          <w:szCs w:val="32"/>
        </w:rPr>
        <w:t>&lt;/p&gt;&lt;p&gt;&lt;img src="/static-img/FbC4KNPeMzmyXZmhqu7NqVulNR9vNxuRfijkQv-aS3I1W_0HHD_rShfZugd5rlHwWLuWrjBU_Rc5ZbdnL-F6Ig.jpeg"&gt;&lt;/p&gt;&lt;p&gt;</w:t>
      </w:r>
      <w:r>
        <w:rPr>
          <w:sz w:val="32"/>
          <w:szCs w:val="32"/>
        </w:rPr>
        <w:t>终于，在那个春天结束的时候，一朵美丽而耀眼的大红色花朵绽放了出来。这不是普通的花，而是一个名为“歌声”的特殊品种，它具有独特的声音，当风吹过时，便会发出悦耳的声音，就像是自然界里的乐器。这些声音吸引了一群鸟儿前来聆听，他们唱出了回应，使整个空气充满了和谐与美妙。这正是音乐所能达到的效果——通过声音跨越语言和文化界限，让人们的心灵得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学会如何培育更多这样的“歌声”植物。她开始教导其他孩子们如何识别不同类型的声音，并且学习如何使用它们创作不同的旋律。这些孩子们就像农夫一样，将知识传递下去，他们之间建立起了一座由各种声音构建起来的情感桥梁，连接所有参与其中的人，以及他们所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那个曾经默默耕耘在自己的花园里的少女已经成为一位著名作曲家，她继续以朴妮唛 种子的精神去追求艺术上的卓越。她明白，无论是在自然界还是人类社会中，只要我们愿意投入爱与耐心，就有可能从最平凡的事物中发现真正宝贵的事情。而这一切，都始于那个简单却充满希望的小小植被，它启示我们，即使身处繁忙都市，也可以找到内心深处那种对生活本质渴望理解和表达的情感，用这种方式去影响周围的人，为世界增添几分温暖和美好。</w:t>
      </w:r>
      <w:r>
        <w:rPr>
          <w:sz w:val="32"/>
          <w:szCs w:val="32"/>
        </w:rPr>
        <w:t>&lt;/p&gt;&lt;p&gt;&lt;a href = "/doc/752335-</w:t>
      </w:r>
      <w:r>
        <w:rPr>
          <w:sz w:val="32"/>
          <w:szCs w:val="32"/>
        </w:rPr>
        <w:t>种子里的音乐梦想</w:t>
      </w:r>
      <w:r>
        <w:rPr>
          <w:sz w:val="32"/>
          <w:szCs w:val="32"/>
        </w:rPr>
        <w:t>.doc" rel="alternate" download="752335-</w:t>
      </w:r>
      <w:r>
        <w:rPr>
          <w:sz w:val="32"/>
          <w:szCs w:val="32"/>
        </w:rPr>
        <w:t>种子里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