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生活揭开交友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城里，有一位名叫李梅的老太太，她以其善良和幽默著称。然而，人们不知道的是，李梅有着一个不为人知的秘密——她经常通过社交媒体平台发布自己的交友视频，这些视频中，她会分享自己日常生活中的点滴，以及与朋友们的相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梅选择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个账号作为她的个人品牌，因为这串数字对她来说有着特殊意义，它代表着她的生日和孩子们的名字。她认为，这个账号既独特又容易记忆，便于他人寻找并加入到她的交流中。</w:t>
      </w:r>
      <w:r>
        <w:rPr>
          <w:sz w:val="32"/>
          <w:szCs w:val="32"/>
        </w:rPr>
        <w:t>&lt;/p&gt;&lt;p&gt;&lt;img src="/static-img/6LlMMN4HYR5nX_Zx9aQWPg.jpg"&gt;&lt;/p&gt;&lt;p&gt;</w:t>
      </w:r>
      <w:r>
        <w:rPr>
          <w:sz w:val="32"/>
          <w:szCs w:val="32"/>
        </w:rPr>
        <w:t>其次，李梅在每个视频开始前，都会亲切地向观众打招呼，并简单介绍即将发生的事情。例如，她可能会谈论最近去公园散步的情景，或是家里的宠物狗做的一些好玩的事。她总是努力保持轻松愉快的氛围，让观众感觉像是在与一位熟悉而亲切的人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每个视频都充满了真诚和自信。无论是分享家庭聚餐、旅行趣事还是简单日常琐事，李梅都会尽力展现出自己真实的一面。这让许多观看她的观众感到非常温馨，也让他们愿意继续关注下去。</w:t>
      </w:r>
      <w:r>
        <w:rPr>
          <w:sz w:val="32"/>
          <w:szCs w:val="32"/>
        </w:rPr>
        <w:t>&lt;/p&gt;&lt;p&gt;&lt;img src="/static-img/ZoUqalfxy9LSfJ-USK49Sw.jpg"&gt;&lt;/p&gt;&lt;p&gt;</w:t>
      </w:r>
      <w:r>
        <w:rPr>
          <w:sz w:val="32"/>
          <w:szCs w:val="32"/>
        </w:rPr>
        <w:t>此外，在一些特别的情况下，比如节假日期间或者特殊纪念日上，</w:t>
      </w:r>
      <w:r>
        <w:rPr>
          <w:sz w:val="32"/>
          <w:szCs w:val="32"/>
        </w:rPr>
        <w:t xml:space="preserve">Li Mei </w:t>
      </w:r>
      <w:r>
        <w:rPr>
          <w:sz w:val="32"/>
          <w:szCs w:val="32"/>
        </w:rPr>
        <w:t>会邀请其他社区成员参与到她的活动中。这些活动往往是一场真正意义上的社交盛宴，不仅能增进彼此之间的情感联系，还能够激发大家对于社区互助精神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即使在发布这些内容后，一直有人试图利用这种平台来传播负面信息或恶意评论。但</w:t>
      </w:r>
      <w:r>
        <w:rPr>
          <w:sz w:val="32"/>
          <w:szCs w:val="32"/>
        </w:rPr>
        <w:t>Li Mei</w:t>
      </w:r>
      <w:r>
        <w:rPr>
          <w:sz w:val="32"/>
          <w:szCs w:val="32"/>
        </w:rPr>
        <w:t>始终坚持以积极乐观的心态对待这一挑战。她相信，只要保持正面的态度，就可以抵御任何形式的心理攻击，从而维护起一种健康、积极向上的人际关系网络。</w:t>
      </w:r>
      <w:r>
        <w:rPr>
          <w:sz w:val="32"/>
          <w:szCs w:val="32"/>
        </w:rPr>
        <w:t>&lt;/p&gt;&lt;p&gt;&lt;img src="/static-img/IfGue1oZgFTAHPO8tUAsZA.jpg"&gt;&lt;/p&gt;&lt;p&gt;</w:t>
      </w:r>
      <w:r>
        <w:rPr>
          <w:sz w:val="32"/>
          <w:szCs w:val="32"/>
        </w:rPr>
        <w:t>最后，由于</w:t>
      </w:r>
      <w:r>
        <w:rPr>
          <w:sz w:val="32"/>
          <w:szCs w:val="32"/>
        </w:rPr>
        <w:t xml:space="preserve">Li Mei </w:t>
      </w:r>
      <w:r>
        <w:rPr>
          <w:sz w:val="32"/>
          <w:szCs w:val="32"/>
        </w:rPr>
        <w:t xml:space="preserve">的努力，不仅提升了自身生活质量，还给周围的人带来了正面的影响。很多年轻人被她真挚的声音所吸引，他们开始重新思考如何更好地利用社交媒体来建立深厚的人脉，而不是单纯地沉迷于虚拟世界之中。这一切都是因为一次偶然看到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太太交友视频之后产生了一种深刻印象，并决定加入到这个由欢笑和理解构成的小圈子里。在这里，每个人都像是家人一样，与你一起分享快乐与忧伤，无论多远距离也能心灵相通。</w:t>
      </w:r>
      <w:r>
        <w:rPr>
          <w:sz w:val="32"/>
          <w:szCs w:val="32"/>
        </w:rPr>
        <w:t>&lt;/p&gt;&lt;p&gt;&lt;a href = "/doc/752356-</w:t>
      </w:r>
      <w:r>
        <w:rPr>
          <w:sz w:val="32"/>
          <w:szCs w:val="32"/>
        </w:rPr>
        <w:t>老太太的秘密生活揭开交友视频背后的故事</w:t>
      </w:r>
      <w:r>
        <w:rPr>
          <w:sz w:val="32"/>
          <w:szCs w:val="32"/>
        </w:rPr>
        <w:t>.doc" rel="alternate" download="752356-</w:t>
      </w:r>
      <w:r>
        <w:rPr>
          <w:sz w:val="32"/>
          <w:szCs w:val="32"/>
        </w:rPr>
        <w:t>老太太的秘密生活揭开交友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