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桃花绽放下的美好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（桃花绽放下的美好春天）</w:t>
      </w:r>
      <w:r>
        <w:rPr>
          <w:sz w:val="32"/>
          <w:szCs w:val="32"/>
        </w:rPr>
        <w:t>&lt;/p&gt;&lt;p&gt;&lt;img src="/static-img/HdGm06nf2d2QeomhSderJpv85TX-Nz39TkN-qclUeA3GFfKtg7bxWhYczdjPp9rx.jpg"&gt;&lt;/p&gt;&lt;p&gt;</w:t>
      </w:r>
      <w:r>
        <w:rPr>
          <w:sz w:val="32"/>
          <w:szCs w:val="32"/>
        </w:rPr>
        <w:t>春意盎然的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生机与活力的季节，万物复苏，自然界呈现出一片生动的画面。在这个时候，每个人的心情也随之轻松起来。阳光明媚，温暖而明亮，让人不禁感受到了一种无比的欢愉。当你走在街上，或是坐在窗前，你会发现每一个角落都弥漫着淡淡的花香，这正是春天给予我们的礼物。</w:t>
      </w:r>
      <w:r>
        <w:rPr>
          <w:sz w:val="32"/>
          <w:szCs w:val="32"/>
        </w:rPr>
        <w:t>&lt;/p&gt;&lt;p&gt;&lt;img src="/static-img/z7raG4S-ZRcubrBZtc14h5v85TX-Nz39TkN-qclUeA2056JtONfePdpqUawFZbNvF0pW8h1YuHpTMmS0e7LOTQ.jpg"&gt;&lt;/p&gt;&lt;p&gt;</w:t>
      </w:r>
      <w:r>
        <w:rPr>
          <w:sz w:val="32"/>
          <w:szCs w:val="32"/>
        </w:rPr>
        <w:t>桃花盛开的美丽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，又是一年春。这个时刻，对于许多人来说，是一种特别的情感寄托。因为在这个季节里，不仅只有樱桃树和杏树等常见果树开始发芽，更重要的是，那些精致而优雅的桃花已经开始绽放。这朵朵小巧、颜色鲜艳的小花，就像是舞台上的女主角，每一次翻飞，都能让人感到惊喜与无限美妙。</w:t>
      </w:r>
      <w:r>
        <w:rPr>
          <w:sz w:val="32"/>
          <w:szCs w:val="32"/>
        </w:rPr>
        <w:t>&lt;/p&gt;&lt;p&gt;&lt;img src="/static-img/Fb8jOG6vaJ_JUTA6HF-_wpv85TX-Nz39TkN-qclUeA2056JtONfePdpqUawFZbNvF0pW8h1YuHpTMmS0e7LOTQ.jpg"&gt;&lt;/p&gt;&lt;p&gt;</w:t>
      </w:r>
      <w:r>
        <w:rPr>
          <w:sz w:val="32"/>
          <w:szCs w:val="32"/>
        </w:rPr>
        <w:t>桃红色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桃有着丰富多彩的寓意，它代表了长寿、健康和幸福。而当这些粉嫩嫣然、如同丝絮般轻柔地飘落下来的时候，它们就成为了最纯净且最珍贵的情感表达。人们往往会把这段时间作为结婚或其他庆典活动的一部分，因为它不仅带来了新希望，也为生活增添了几分诗意。</w:t>
      </w:r>
      <w:r>
        <w:rPr>
          <w:sz w:val="32"/>
          <w:szCs w:val="32"/>
        </w:rPr>
        <w:t>&lt;/p&gt;&lt;p&gt;&lt;img src="/static-img/0xuyNRmyUpfin9AuhHJwo5v85TX-Nz39TkN-qclUeA2056JtONfePdpqUawFZbNvF0pW8h1YuHpTMmS0e7LOTQ.jpg"&gt;&lt;/p&gt;&lt;p&gt;</w:t>
      </w:r>
      <w:r>
        <w:rPr>
          <w:sz w:val="32"/>
          <w:szCs w:val="32"/>
        </w:rPr>
        <w:t>桃红色的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春天尤其是这种特别的一个月，是创作灵感源泉的大门打开的时候。在这一时期，他们通常会被那些鲜艳欲滴、仿佛即将跳跃入水中的小瓣所吸引，并将它们融入到自己的作品中，无论是在书籍、油画还是音乐领域，这都是一个激发创造力和想象力的时代。</w:t>
      </w:r>
      <w:r>
        <w:rPr>
          <w:sz w:val="32"/>
          <w:szCs w:val="32"/>
        </w:rPr>
        <w:t>&lt;/p&gt;&lt;p&gt;&lt;img src="/static-img/c2m2N4Qmvf4EJGZHY1JjmZv85TX-Nz39TkN-qclUeA2056JtONfePdpqUawFZbNvF0pW8h1YuHpTMmS0e7LOTQ.jpg"&gt;&lt;/p&gt;&lt;p&gt;</w:t>
      </w:r>
      <w:r>
        <w:rPr>
          <w:sz w:val="32"/>
          <w:szCs w:val="32"/>
        </w:rPr>
        <w:t>桃红色的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日子里，还有许多传统习俗需要我们去遵守，比如清明时节踏青或者举办家庭聚餐等。如果你还记得小时候跟父母一起去郊外赏花，那么现在就是再次重温那份童年的快乐的时候。而如果你选择了回家，与亲朋好友共度佳节，那么这样的夜晚必定充满了笑声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忙而喧嚣的人群之中，或是在宁静的小路上，我们可以从那些绽放的心血来潮看向未来的展望。当一切似乎都那么完美，而生命中的点点滴滴，却又显得如此微不足道的时候，我们突然明白：生活本身，就是由这样一些细腻而琐碎的事物构成的一个大戏，而每一次“桃红又是一年春”，都是生命旅途中不可多得的一抹亮色，一份难忘的情怀。一切，都值得我们停下脚步，用心去体味，用笔去记录，用情去赋予意义。</w:t>
      </w:r>
      <w:r>
        <w:rPr>
          <w:sz w:val="32"/>
          <w:szCs w:val="32"/>
        </w:rPr>
        <w:t>&lt;/p&gt;&lt;p&gt;&lt;a href = "/doc/752536-</w:t>
      </w:r>
      <w:r>
        <w:rPr>
          <w:sz w:val="32"/>
          <w:szCs w:val="32"/>
        </w:rPr>
        <w:t>桃红又是一年春桃花绽放下的美好春天</w:t>
      </w:r>
      <w:r>
        <w:rPr>
          <w:sz w:val="32"/>
          <w:szCs w:val="32"/>
        </w:rPr>
        <w:t>.doc" rel="alternate" download="752536-</w:t>
      </w:r>
      <w:r>
        <w:rPr>
          <w:sz w:val="32"/>
          <w:szCs w:val="32"/>
        </w:rPr>
        <w:t>桃红又是一年春桃花绽放下的美好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