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的二区忘忧草下的一片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世界喧嚣所包围的时代，人们似乎都忘记了如何安静地呼吸。每当心灵深处泛起一波波的烦恼与忧愁，人们总是寻找着那片能够让自己暂时逃离现实的地方。而蜜芽忘忧草老狼二区，便是一种特别的疗愈之地。</w:t>
      </w:r>
      <w:r>
        <w:rPr>
          <w:sz w:val="32"/>
          <w:szCs w:val="32"/>
        </w:rPr>
        <w:t>&lt;/p&gt;&lt;p&gt;&lt;img src="/static-img/Dsu1-_6ScnE7GEv9I8Ad2Zv85TX-Nz39TkN-qclUeA3GFfKtg7bxWhYczdjPp9rx.jpeg"&gt;&lt;/p&gt;&lt;p&gt;</w:t>
      </w:r>
      <w:r>
        <w:rPr>
          <w:sz w:val="32"/>
          <w:szCs w:val="32"/>
        </w:rPr>
        <w:t>首先，这里是一个充满诗意的地方。步入这片土地，你会发现这里遍布着各式各样的野花，尤其是那名为“蜜芽忘忧草”的奇异植物，它们不仅散发出淡淡的香气，更以它们独有的韵味，为这里增添了一抹生机与活力。在这样的环境中，即使是最沉重的心情，也难免会被这些美丽的事物轻轻带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是一个充满故事的地方。老狼作为这片土地上的守护者，他对这里有着深厚的情感和丰富的人生经验。他曾经历过无数风雨，但始终坚持下来，而他的故事，就是他生命中的点滴记录。这些建筑、这些花朵，每一处每一株，都承载着老狼年复一年编织出的传奇，是一种无法用言语表达的情感传递。</w:t>
      </w:r>
      <w:r>
        <w:rPr>
          <w:sz w:val="32"/>
          <w:szCs w:val="32"/>
        </w:rPr>
        <w:t>&lt;/p&gt;&lt;p&gt;&lt;img src="/static-img/RsVXVgr4M85ow9SpYoY9A5v85TX-Nz39TkN-qclUeA2056JtONfePdpqUawFZbNvF0pW8h1YuHpTMmS0e7LOTQ.jpeg"&gt;&lt;/p&gt;&lt;p&gt;</w:t>
      </w:r>
      <w:r>
        <w:rPr>
          <w:sz w:val="32"/>
          <w:szCs w:val="32"/>
        </w:rPr>
        <w:t>再者，这里是一个温馨如家的地方。尽管远方的城市生活可能繁忙而快节奏，但在蜜芽忘忧草下，你可以放慢脚步，与自然亲近。你可以坐在石头上，看着阳光洒在脸上，或是在河边垂钓，听着鱼儿跳水的声音。在这样的氛围中，你仿佛回到了童年，那个纯真无邪的小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是一个智慧成长的地方。老狼二区不仅仅是一块地方，更是一种精神追求。一切事物，无论大小，无论显或隐，都蕴含着哲理和智慧。如果你愿意倾听，就能从泥土中听到地球的心跳，从风声中听到宇宙的声音，从树叶间听到时间流逝的声音，在这样的地方，每个人都会找到自己的成长之路。</w:t>
      </w:r>
      <w:r>
        <w:rPr>
          <w:sz w:val="32"/>
          <w:szCs w:val="32"/>
        </w:rPr>
        <w:t>&lt;/p&gt;&lt;p&gt;&lt;img src="/static-img/43XfzcFf4dXniWwqzURicZv85TX-Nz39TkN-qclUeA2056JtONfePdpqUawFZbNvF0pW8h1YuHpTMmS0e7LOTQ.jpeg"&gt;&lt;/p&gt;&lt;p&gt;</w:t>
      </w:r>
      <w:r>
        <w:rPr>
          <w:sz w:val="32"/>
          <w:szCs w:val="32"/>
        </w:rPr>
        <w:t>最后，這裡也是一个艺术创作的地方。不管是书籍、绘画还是音乐，每个人的灵魂都是创造力的源泉。在这个宁静而又神秘的空间内，不同的人将不同的故事讲述出来，而这些故事，将成为他们人生的宝贵财富。当你踏出这一刻，一切都会变成过去，只留下那些永恒且珍贵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的心灵需要一个避风港，当你的身体需要一些休息的时候，请来到蜜芽忘忧草老狼二区欢迎您，让我们一起，在这片充满诗意、故事、温馨、智慧和艺术创造力的土地上，为你的内心重新填充力量，为你的灵魂注入新的活力。</w:t>
      </w:r>
      <w:r>
        <w:rPr>
          <w:sz w:val="32"/>
          <w:szCs w:val="32"/>
        </w:rPr>
        <w:t>&lt;/p&gt;&lt;p&gt;&lt;img src="/static-img/mlZEvv49z-B5H0leplMmTZv85TX-Nz39TkN-qclUeA2056JtONfePdpqUawFZbNvF0pW8h1YuHpTMmS0e7LOTQ.jpg"&gt;&lt;/p&gt;&lt;p&gt;&lt;a href = "/doc/752626-</w:t>
      </w:r>
      <w:r>
        <w:rPr>
          <w:sz w:val="32"/>
          <w:szCs w:val="32"/>
        </w:rPr>
        <w:t>老狼的二区忘忧草下的一片宁静</w:t>
      </w:r>
      <w:r>
        <w:rPr>
          <w:sz w:val="32"/>
          <w:szCs w:val="32"/>
        </w:rPr>
        <w:t>.doc" rel="alternate" download="752626-</w:t>
      </w:r>
      <w:r>
        <w:rPr>
          <w:sz w:val="32"/>
          <w:szCs w:val="32"/>
        </w:rPr>
        <w:t>老狼的二区忘忧草下的一片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