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莞式武术三十六式探秘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莞式武术的历史与文化背景</w:t>
      </w:r>
      <w:r>
        <w:rPr>
          <w:sz w:val="32"/>
          <w:szCs w:val="32"/>
        </w:rPr>
        <w:t>&lt;/p&gt;&lt;p&gt;&lt;img src="/static-img/rIg1SH9vZVeF7mGC3QlRURwOraaY1yYlcvcA1H1c6b6w6UyJ3bpufhwv7IbG07al.jpg"&gt;&lt;/p&gt;&lt;p&gt;</w:t>
      </w:r>
      <w:r>
        <w:rPr>
          <w:sz w:val="32"/>
          <w:szCs w:val="32"/>
        </w:rPr>
        <w:t>莞式武术源自中国古代，起源于广东省东部的莞县（今属中山市）。它是一种集硬功、软功和内外兼修于一身的传统武术。莞式武术以其独特的招数和训练方法在民间流传甚广，被视为一种全面的保健运动。《莞式三十六式视频》不仅展示了这一门艺术的精髓，也是了解莞式武术的一个重要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莞式三十六式视频中的基本招法</w:t>
      </w:r>
      <w:r>
        <w:rPr>
          <w:sz w:val="32"/>
          <w:szCs w:val="32"/>
        </w:rPr>
        <w:t>&lt;/p&gt;&lt;p&gt;&lt;img src="/static-img/xtnQ-6RgfC-PnNujtzfFwxwOraaY1yYlcvcA1H1c6b5x6WhLQ5VEgd1T1Psjgv7d1QgUdydgTNwvzuPC4fCIm7gEUa6JDGP1cRGWlQpzRIyWYqXYurIvMWN4zWVcmRKcTQx1LABgIrhBKC46SnZB_5M0y9scMjO0-8m8XgU1slZecLQLIo_vR3Q_BFWaV7ozt7bGjBUSwjNbqCRG2QHICdSfn4m08ZFJBvAH2C7wkck.jpg"&gt;&lt;/p&gt;&lt;p&gt;</w:t>
      </w:r>
      <w:r>
        <w:rPr>
          <w:sz w:val="32"/>
          <w:szCs w:val="32"/>
        </w:rPr>
        <w:t>在观看《莞氏三十六势视频》的过程中，我们可以看到这些技巧被细致地展示出来，每一个动作都有其独特性和实用价值。其中的一些招数，如“转圈拳”、“横扫天下”等，是由多个基础动作组合而成，要求练习者具备良好的体能基础和精准控制能力。此外，这些技术还涉及到对身体各部位协调性的锻炼，有助于提高整体柔韧性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演示与教学方式</w:t>
      </w:r>
      <w:r>
        <w:rPr>
          <w:sz w:val="32"/>
          <w:szCs w:val="32"/>
        </w:rPr>
        <w:t>&lt;/p&gt;&lt;p&gt;&lt;img src="/static-img/mcDGY3MeKHI3pSWzPwL9aRwOraaY1yYlcvcA1H1c6b5x6WhLQ5VEgd1T1Psjgv7d1QgUdydgTNwvzuPC4fCIm7gEUa6JDGP1cRGWlQpzRIyWYqXYurIvMWN4zWVcmRKcTQx1LABgIrhBKC46SnZB_5M0y9scMjO0-8m8XgU1slZecLQLIo_vR3Q_BFWaV7ozt7bGjBUSwjNbqCRG2QHICdSfn4m08ZFJBvAH2C7wkck.jpg"&gt;&lt;/p&gt;&lt;p&gt;</w:t>
      </w:r>
      <w:r>
        <w:rPr>
          <w:sz w:val="32"/>
          <w:szCs w:val="32"/>
        </w:rPr>
        <w:t>通过这套视频，我们能够亲眼见证教练如何清晰地解释每一个技巧，并且一步步指导观众进行正确的模仿。这对于初学者来说尤为重要，因为它帮助他们更好地理解并掌握复杂的手法。在此基础上，再结合实际操作，可以逐渐提升自己的实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效果与视觉呈现</w:t>
      </w:r>
      <w:r>
        <w:rPr>
          <w:sz w:val="32"/>
          <w:szCs w:val="32"/>
        </w:rPr>
        <w:t>&lt;/p&gt;&lt;p&gt;&lt;img src="/static-img/DTPhi1hh4rA9Q25ZU5Vy4BwOraaY1yYlcvcA1H1c6b5x6WhLQ5VEgd1T1Psjgv7d1QgUdydgTNwvzuPC4fCIm7gEUa6JDGP1cRGWlQpzRIyWYqXYurIvMWN4zWVcmRKcTQx1LABgIrhBKC46SnZB_5M0y9scMjO0-8m8XgU1slZecLQLIo_vR3Q_BFWaV7ozt7bGjBUSwjNbqCRG2QHICdSfn4m08ZFJBvAH2C7wkck.jpg"&gt;&lt;/p&gt;&lt;p&gt;</w:t>
      </w:r>
      <w:r>
        <w:rPr>
          <w:sz w:val="32"/>
          <w:szCs w:val="32"/>
        </w:rPr>
        <w:t>为了使观众更好地理解每个动作，《莞氏三十六势视频》采用了高质量的动画效果来辅助解说，使得复杂的手法看起来更加直观易懂。此外，高清晰度、高分辨率以及专业摄影团队共同创造了一幅幅生动图像，让观看者仿佛置身于真实的情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应用场景分析</w:t>
      </w:r>
      <w:r>
        <w:rPr>
          <w:sz w:val="32"/>
          <w:szCs w:val="32"/>
        </w:rPr>
        <w:t>&lt;/p&gt;&lt;p&gt;&lt;img src="/static-img/oSkV_e-29bW8QPIbrE0mfxwOraaY1yYlcvcA1H1c6b5x6WhLQ5VEgd1T1Psjgv7d1QgUdydgTNwvzuPC4fCIm7gEUa6JDGP1cRGWlQpzRIyWYqXYurIvMWN4zWVcmRKcTQx1LABgIrhBKC46SnZB_5M0y9scMjO0-8m8XgU1slZecLQLIo_vR3Q_BFWaV7ozt7bGjBUSwjNbqCRG2QHICdSfn4m08ZFJBvAH2C7wkck.jpg"&gt;&lt;/p&gt;&lt;p&gt;</w:t>
      </w:r>
      <w:r>
        <w:rPr>
          <w:sz w:val="32"/>
          <w:szCs w:val="32"/>
        </w:rPr>
        <w:t>尽管《莞氏三十六势》的主要目的是作为一种体育锻炼，但这些手法同样适用于防御或应对突发情况。在实际应用中，它们要求执行者具有快速反应、灵活机智以及坚韧不拔的心态。而这种综合素质正是现代社会所需的人才素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时代的深入发展，对传统文化教育需求日益增长，《莞氏三十六势视频》不仅满足了人们学习经典技艺的手段，也促进了这一传统艺术形式向新世纪迈进。在未来的发展趋势里，这类内容可能会更多地融入数字化平台，以便更多人能够接触到并学习这门古老而神奇的武术。</w:t>
      </w:r>
      <w:r>
        <w:rPr>
          <w:sz w:val="32"/>
          <w:szCs w:val="32"/>
        </w:rPr>
        <w:t>&lt;/p&gt;&lt;p&gt;&lt;a href = "/doc/752853-</w:t>
      </w:r>
      <w:r>
        <w:rPr>
          <w:sz w:val="32"/>
          <w:szCs w:val="32"/>
        </w:rPr>
        <w:t>莞式武术三十六式探秘视频</w:t>
      </w:r>
      <w:r>
        <w:rPr>
          <w:sz w:val="32"/>
          <w:szCs w:val="32"/>
        </w:rPr>
        <w:t>.doc" rel="alternate" download="752853-</w:t>
      </w:r>
      <w:r>
        <w:rPr>
          <w:sz w:val="32"/>
          <w:szCs w:val="32"/>
        </w:rPr>
        <w:t>莞式武术三十六式探秘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