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朝代内阁政治的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朝代因为其政治体制和人才的辐射而被后人称颂。这些盛世往往离不开一批出色的谋臣，他们通过智慧和策略帮助君主治理国家，维护了社会的稳定与繁荣。这篇文章将探讨“盛世谋臣”这一主题，从他们的选拔、能力、职责到影响力等方面进行详细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拔出优秀的谋臣？</w:t>
      </w:r>
      <w:r>
        <w:rPr>
          <w:sz w:val="32"/>
          <w:szCs w:val="32"/>
        </w:rPr>
        <w:t>&lt;/p&gt;&lt;p&gt;&lt;img src="/static-img/f244kIhvmQLpiEUOMTLL9g.jpg"&gt;&lt;/p&gt;&lt;p&gt;</w:t>
      </w:r>
      <w:r>
        <w:rPr>
          <w:sz w:val="32"/>
          <w:szCs w:val="32"/>
        </w:rPr>
        <w:t>在任何一个朝代中，如何选择合适的人才都是至关重要的一步。对于那些能够辅佐君主达到“盛世”的谋臣，其选拔过程通常非常严格。在古代中国，这种选拔通常是通过科举制度实现的。科举考试不仅考察知识，还能从一定程度上反映个人的品德和才能，因此能够筛选出既有学问又有才干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谋臣？</w:t>
      </w:r>
      <w:r>
        <w:rPr>
          <w:sz w:val="32"/>
          <w:szCs w:val="32"/>
        </w:rPr>
        <w:t>&lt;/p&gt;&lt;p&gt;&lt;img src="/static-img/6G9Me4R2fja3_KIbff4_Fg.jpg"&gt;&lt;/p&gt;&lt;p&gt;</w:t>
      </w:r>
      <w:r>
        <w:rPr>
          <w:sz w:val="32"/>
          <w:szCs w:val="32"/>
        </w:rPr>
        <w:t>好的谋臣首先需要具备深厚的文化底蕴，这让他们能够理解复杂的问题并提出切实可行的解决方案。此外，他们还必须具有卓越的心机和判断力，在复杂多变的情势下能够迅速作出决策，并且这些决策往往会对国家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&lt;img src="/static-img/2M0JNrs3W7Ex0FxDCTOUPw.jpg"&gt;&lt;/p&gt;&lt;p&gt;</w:t>
      </w:r>
      <w:r>
        <w:rPr>
          <w:sz w:val="32"/>
          <w:szCs w:val="32"/>
        </w:rPr>
        <w:t>作为一名成功之士，不仅要懂得用兵，还要懂得用心。如果说战术是一门技艺，那么战略则更像是高超的手法。好的谋臣总能洞察事物本质，用自己的智慧预见未来，从而为国计民生提供建言献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责所在</w:t>
      </w:r>
      <w:r>
        <w:rPr>
          <w:sz w:val="32"/>
          <w:szCs w:val="32"/>
        </w:rPr>
        <w:t>&lt;/p&gt;&lt;p&gt;&lt;img src="/static-img/OGn9WV1DYRgoPgTQdwU8uA.jpg"&gt;&lt;/p&gt;&lt;p&gt;</w:t>
      </w:r>
      <w:r>
        <w:rPr>
          <w:sz w:val="32"/>
          <w:szCs w:val="32"/>
        </w:rPr>
        <w:t>一个真正的大功告成，是由于一系列小事小情都做到了位。而作为一种特殊职业，好大的官员，更应该成为社会正义的一盏灯塔，为人民群众提供保护与服务。而这正是盛世之所以为盛，因为它拥有一大批这样的精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展示</w:t>
      </w:r>
      <w:r>
        <w:rPr>
          <w:sz w:val="32"/>
          <w:szCs w:val="32"/>
        </w:rPr>
        <w:t>&lt;/p&gt;&lt;p&gt;&lt;img src="/static-img/DcS_Og51Wi2QygmnzYMKXA.jpg"&gt;&lt;/p&gt;&lt;p&gt;</w:t>
      </w:r>
      <w:r>
        <w:rPr>
          <w:sz w:val="32"/>
          <w:szCs w:val="32"/>
        </w:rPr>
        <w:t>最终，要衡量一个人是否真的如同神话中的英雄一般存在于这个世界，只有看他留给后人的印记。他所创造的事业，无论大小，都应当成为历史上的光辉一页。而这份光辉，就是那个时代所有人的共同财富，也是我们今天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经沧桑岁月，我们回望过去，思考为什么有些时期被人们铭记千秋，而其他时期却渐渐湮没。答案很简单：那就是那些曾经活跃于政坛、以智慧引领国家发展的大人物们——他们就是我们今天所说的“盛世之子”。他们虽身处不同朝代，但精神始终相通，在无数年的沉淀中，他们成为了历史上不可磨灭的一笔宝贵财富，让我们每个人都可以从中汲取力量前行。</w:t>
      </w:r>
      <w:r>
        <w:rPr>
          <w:sz w:val="32"/>
          <w:szCs w:val="32"/>
        </w:rPr>
        <w:t>&lt;/p&gt;&lt;p&gt;&lt;a href = "/doc/752984-</w:t>
      </w:r>
      <w:r>
        <w:rPr>
          <w:sz w:val="32"/>
          <w:szCs w:val="32"/>
        </w:rPr>
        <w:t>盛世谋臣朝代内阁政治的精英</w:t>
      </w:r>
      <w:r>
        <w:rPr>
          <w:sz w:val="32"/>
          <w:szCs w:val="32"/>
        </w:rPr>
        <w:t>.doc" rel="alternate" download="752984-</w:t>
      </w:r>
      <w:r>
        <w:rPr>
          <w:sz w:val="32"/>
          <w:szCs w:val="32"/>
        </w:rPr>
        <w:t>盛世谋臣朝代内阁政治的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