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-</w:t>
      </w:r>
      <w:r>
        <w:rPr>
          <w:sz w:val="48"/>
          <w:szCs w:val="48"/>
        </w:rPr>
        <w:t>社区风情野花香</w:t>
      </w:r>
      <w:r>
        <w:rPr>
          <w:sz w:val="48"/>
          <w:szCs w:val="48"/>
        </w:rPr>
        <w:t>TV</w:t>
      </w:r>
      <w:r>
        <w:rPr>
          <w:sz w:val="48"/>
          <w:szCs w:val="48"/>
        </w:rPr>
        <w:t>探索居民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区风情：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索居民日常</w:t>
      </w:r>
      <w:r>
        <w:rPr>
          <w:sz w:val="32"/>
          <w:szCs w:val="32"/>
        </w:rPr>
        <w:t>&lt;/p&gt;&lt;p&gt;&lt;img src="/static-img/GNrteSYd41AzSmt54eSE2QnxNg5v0QyXIvAwr2CUEApKi9pcwTd3fi3k_IRHQkHh.jpg"&gt;&lt;/p&gt;&lt;p&gt;</w:t>
      </w:r>
      <w:r>
        <w:rPr>
          <w:sz w:val="32"/>
          <w:szCs w:val="32"/>
        </w:rPr>
        <w:t>在一个阳光明媚的周末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小组成员们穿梭于这个宁静而又充满活力的社区。他们来到了这里，是为了探索这里居民的日常生活，以及他们如何与这片土地建立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当地的早市。小组成员们被那里丰富多彩的食物和热闹非凡的氛围吸引。在那里，他们遇见了老板娘李阿姨，她用手中的鲜艳红薯展示着她的自信：“这是我自己种植的，你要尝一尝。”随后，小组还采访了几位年轻人，他们正在为即将到来的节日准备传统食品，现场气氛既有趣又充满期待。</w:t>
      </w:r>
      <w:r>
        <w:rPr>
          <w:sz w:val="32"/>
          <w:szCs w:val="32"/>
        </w:rPr>
        <w:t>&lt;/p&gt;&lt;p&gt;&lt;img src="/static-img/H964zwEfr8g63uhSlp3oJwnxNg5v0QyXIvAwr2CUEApsBQjOJH_CpITblF_w7ZtBCfE2Dm_RDJci8DCvYJQQCiIYt1EC_g3VAPdaIyG-M9E.jpg"&gt;&lt;/p&gt;&lt;p&gt;</w:t>
      </w:r>
      <w:r>
        <w:rPr>
          <w:sz w:val="32"/>
          <w:szCs w:val="32"/>
        </w:rPr>
        <w:t>接着，小组前往了一座小型图书馆，那里藏书古旧，但每本都透露出作者对知识渴望的心情。一位退休老师正专注地阅读，他告诉记者，这里的图书让他找到了一种新的生活方式，“在这里，我可以放松心情，也能学习新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小组走进了当地儿童乐园。那里的孩子们正在欢快地玩耍，一些甚至已经开始学习一些简单的手工艺技能。乐园负责人张先生微笑着介绍说：“我们鼓励孩子通过实际操作来学习，让他们在游戏中培养创新思维。”</w:t>
      </w:r>
      <w:r>
        <w:rPr>
          <w:sz w:val="32"/>
          <w:szCs w:val="32"/>
        </w:rPr>
        <w:t>&lt;/p&gt;&lt;p&gt;&lt;img src="/static-img/4xNljJtt6KPhNGM5LneXkAnxNg5v0QyXIvAwr2CUEApsBQjOJH_CpITblF_w7ZtBCfE2Dm_RDJci8DCvYJQQCiIYt1EC_g3VAPdaIyG-M9E.jpg"&gt;&lt;/p&gt;&lt;p&gt;</w:t>
      </w:r>
      <w:r>
        <w:rPr>
          <w:sz w:val="32"/>
          <w:szCs w:val="32"/>
        </w:rPr>
        <w:t>傍晚时分，小组聚集在一个户外茶室，那里摆放着各式各样的茶叶和点心。居民们相互交流着天南海北的事务，而远处，一群老朋友正在举行一次温馨的聚会，他们分享着彼此之间珍贵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小组再次回到电视台录制今天的一切精彩瞬间。这一切都是关于“野花香”的——关于人们、关于生活、关于这个由无数个细微之处构成的大美世界。在接下来的几个小时内，这些画面将被编辑成一部完整的视频，以便更广泛的人群能够欣赏到这一切。</w:t>
      </w:r>
      <w:r>
        <w:rPr>
          <w:sz w:val="32"/>
          <w:szCs w:val="32"/>
        </w:rPr>
        <w:t>&lt;/p&gt;&lt;p&gt;&lt;img src="/static-img/hYzdMCZYCHzePSoyjvyUTAnxNg5v0QyXIvAwr2CUEApsBQjOJH_CpITblF_w7ZtBCfE2Dm_RDJci8DCvYJQQCiIYt1EC_g3VAPdaIyG-M9E.jpg"&gt;&lt;/p&gt;&lt;p&gt;</w:t>
      </w:r>
      <w:r>
        <w:rPr>
          <w:sz w:val="32"/>
          <w:szCs w:val="32"/>
        </w:rPr>
        <w:t>随后不久，“《社区风情：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索居民日常》”就播出了，观众们对于那个安静而又充满生命力的角落产生了共鸣。而那些参与拍摄的小伙伴，则更加坚定了自己的职业选择，因为他们知道，无论是哪个角落，都有一段独特且值得记录和分享的话题等待发现。</w:t>
      </w:r>
      <w:r>
        <w:rPr>
          <w:sz w:val="32"/>
          <w:szCs w:val="32"/>
        </w:rPr>
        <w:t>&lt;/p&gt;&lt;p&gt;&lt;a href = "/doc/753267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-</w:t>
      </w:r>
      <w:r>
        <w:rPr>
          <w:sz w:val="32"/>
          <w:szCs w:val="32"/>
        </w:rPr>
        <w:t>社区风情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索居民日常</w:t>
      </w:r>
      <w:r>
        <w:rPr>
          <w:sz w:val="32"/>
          <w:szCs w:val="32"/>
        </w:rPr>
        <w:t>.doc" rel="alternate" download="753267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-</w:t>
      </w:r>
      <w:r>
        <w:rPr>
          <w:sz w:val="32"/>
          <w:szCs w:val="32"/>
        </w:rPr>
        <w:t>社区风情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索居民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