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共享与连接的智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nwp32CubcZanIQBEJIHdiFulNR9vNxuRfijkQv-aS3KmVyEyfgxQM8wX5GiQr43C.jpg"&gt;&lt;/p&gt;&lt;p&gt;</w:t>
      </w:r>
      <w:r>
        <w:rPr>
          <w:sz w:val="32"/>
          <w:szCs w:val="32"/>
        </w:rPr>
        <w:t>呱呱网盘致力于提供用户友好的界面设计，让每一次上传、下载和管理文件都成为轻松愉快的体验。无论是电脑端还是移动端，呱呱网盘均为用户量身定制了简洁直观的操作流程，使得即使对技术不太了解的人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hyFIqA0PyC4ZagJV_bzFNlulNR9vNxuRfijkQv-aS3I1W_0HHD_rShfZugd5rlHwWLuWrjBU_Rc5ZbdnL-F6Ig.jpg"&gt;&lt;/p&gt;&lt;p&gt;</w:t>
      </w:r>
      <w:r>
        <w:rPr>
          <w:sz w:val="32"/>
          <w:szCs w:val="32"/>
        </w:rPr>
        <w:t>为了保护用户数据安全，呱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Cs w:val="32"/>
        </w:rPr>
        <w:t>网盘采用了业内领先的加密技术，对所有上传的文件进行严格加密处理。这意味着，即便在网络传输过程中，也绝不会有任何第三方能够窃取到您的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存储</w:t>
      </w:r>
      <w:r>
        <w:rPr>
          <w:sz w:val="32"/>
          <w:szCs w:val="32"/>
        </w:rPr>
        <w:t>&lt;/p&gt;&lt;p&gt;&lt;img src="/static-img/TW8-1Ye6cCgONjX5DuZxT1ulNR9vNxuRfijkQv-aS3I1W_0HHD_rShfZugd5rlHwWLuWrjBU_Rc5ZbdnL-F6Ig.jpg"&gt;&lt;/p&gt;&lt;p&gt;</w:t>
      </w:r>
      <w:r>
        <w:rPr>
          <w:sz w:val="32"/>
          <w:szCs w:val="32"/>
        </w:rPr>
        <w:t>呱哒网盘通过高效算法优化了文件存储空间，使得同等容量下的存储成本大幅度降低。同时，它还支持多种格式的视频和音频文件，这些都是其他云服务商难以匹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应用场景</w:t>
      </w:r>
      <w:r>
        <w:rPr>
          <w:sz w:val="32"/>
          <w:szCs w:val="32"/>
        </w:rPr>
        <w:t>&lt;/p&gt;&lt;p&gt;&lt;img src="/static-img/-xjd1d3cfXqX061TNjd3HVulNR9vNxuRfijkQv-aS3I1W_0HHD_rShfZugd5rlHwWLuWrjBU_Rc5ZbdnL-F6Ig.jpg"&gt;&lt;/p&gt;&lt;p&gt;</w:t>
      </w:r>
      <w:r>
        <w:rPr>
          <w:sz w:val="32"/>
          <w:szCs w:val="32"/>
        </w:rPr>
        <w:t>呢呢网盘不仅适用于个人日常生活中的数据备份和分享，还可以作为企业内部协作工具使用。在工作团队间快速传递文档、项目资料或是进行远程会议记录，都可以依赖于它强大的协作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权限设置</w:t>
      </w:r>
      <w:r>
        <w:rPr>
          <w:sz w:val="32"/>
          <w:szCs w:val="32"/>
        </w:rPr>
        <w:t>&lt;/p&gt;&lt;p&gt;&lt;img src="/static-img/nSEVlgtjZ1JXfpuvqwYa7VulNR9vNxuRfijkQv-aS3I1W_0HHD_rShfZugd5rlHwWLuWrjBU_Rc5ZbdnL-F6Ig.jpg"&gt;&lt;/p&gt;&lt;p&gt;</w:t>
      </w:r>
      <w:r>
        <w:rPr>
          <w:sz w:val="32"/>
          <w:szCs w:val="32"/>
        </w:rPr>
        <w:t>呕哒云盘允许您自定义不同的访问权限，您可以选择将某个文件或目录设置为私有，只供特定人士查看，或是设定公开权限，让更多人参与讨论。这种灵活性极大地提升了资源共享和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有大量数据时，快速找到所需内容显得尤为重要。呼噜云盘搭载了一套高性能搜索引擎，可以精确检索文字、图片、视频等多种类型的内容，无论大小多少，每一份信息都能迅速被找出并呈现给你。</w:t>
      </w:r>
      <w:r>
        <w:rPr>
          <w:sz w:val="32"/>
          <w:szCs w:val="32"/>
        </w:rPr>
        <w:t>&lt;/p&gt;&lt;p&gt;&lt;a href = "/doc/753489-</w:t>
      </w:r>
      <w:r>
        <w:rPr>
          <w:sz w:val="32"/>
          <w:szCs w:val="32"/>
        </w:rPr>
        <w:t>呱呱网盘共享与连接的智能平台</w:t>
      </w:r>
      <w:r>
        <w:rPr>
          <w:sz w:val="32"/>
          <w:szCs w:val="32"/>
        </w:rPr>
        <w:t>.doc" rel="alternate" download="753489-</w:t>
      </w:r>
      <w:r>
        <w:rPr>
          <w:sz w:val="32"/>
          <w:szCs w:val="32"/>
        </w:rPr>
        <w:t>呱呱网盘共享与连接的智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