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阎王的恐惧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阴阳界的一个小镇，传说中有一个名为“小阎王”的角色，他负责管理这个地方的死者灵魂。听起来很神秘，但实际上，小阎王却是个令人捉摸不透的人物。他总是带着一副拘束的表情，好像随时都能吓坏人似的。</w:t>
      </w:r>
      <w:r>
        <w:rPr>
          <w:sz w:val="32"/>
          <w:szCs w:val="32"/>
        </w:rPr>
        <w:t>&lt;/p&gt;&lt;p&gt;&lt;img src="/static-img/XHtiuOF_Ldifw8K1qT3yGjx3nZdAPoCE53Z5vekSca7Xbufq7wiU7tWrcDtYRaQC.png"&gt;&lt;/p&gt;&lt;p&gt;</w:t>
      </w:r>
      <w:r>
        <w:rPr>
          <w:sz w:val="32"/>
          <w:szCs w:val="32"/>
        </w:rPr>
        <w:t>首先，小阎王他超怂，这一点从他的日常行为中就能看出来。在每个月初，他都会去拜访地府的大闹鬼们。但即使是这些通常让人害怕得要命的家伙们，也见识过小阎王那惊人的胆子缺失。他总是在他们面前摇晃着他的铁锤，不停地解释自己的工作和任务，试图证明自己并不是那么可怕。</w:t>
      </w:r>
      <w:r>
        <w:rPr>
          <w:sz w:val="32"/>
          <w:szCs w:val="32"/>
        </w:rPr>
        <w:t>&lt;/p&gt;&lt;p&gt;</w:t>
      </w:r>
      <w:r>
        <w:rPr>
          <w:sz w:val="32"/>
          <w:szCs w:val="32"/>
        </w:rPr>
        <w:t>其次，小阎王对任何关于死亡的事情都感到紧张不安。虽然他应该是专门处理这些事务的人，但只要提到死亡或者灵魂出窍之类的话题，他就会变得非常焦虑。有一次，一位刚刚来到阴阳界的小鬼向他询问有关如何快速升级的问题，小阎王连忙赶走了那个孩子，说他需要找寻更专业的人士帮助。</w:t>
      </w:r>
      <w:r>
        <w:rPr>
          <w:sz w:val="32"/>
          <w:szCs w:val="32"/>
        </w:rPr>
        <w:t>&lt;/p&gt;&lt;p&gt;&lt;img src="/static-img/n0C2xIdc99jgI_ovK8wFUDx3nZdAPoCE53Z5vekSca6RnVf75LYWCCizEnwd5zS6w5TJx3gvrUgAUGYdI_IgE8x4pTorunwSome681bFfv3-dlfMTw2CpsM8blZfetJmhgtZT7RT7jLjabv9z4tvjHHpaEtDlUSB3VPU-yOC_t27WO6NJ_D0_ivaN0d_yWbMa1b1Mhw4jzb_Oo7Frcj7r8NMzO-1FEvQFrvAqNnV1-eQRJdQdUg-igFb9WFxY8z45UVjrxTpyHSPYM1xEvZL6w.jpg"&gt;&lt;/p&gt;&lt;p&gt;</w:t>
      </w:r>
      <w:r>
        <w:rPr>
          <w:sz w:val="32"/>
          <w:szCs w:val="32"/>
        </w:rPr>
        <w:t>再者，小阎王对于仪式和规则非常敏感。他总是在执行一些正式场合的时候搞砸气氛，比如忘记了按照规定进行三鞭打击，而是一直在那里犹豫不决。这导致了很多时候的小鬼们因为没有被正确引导而迷路或是不翼而飞。</w:t>
      </w:r>
      <w:r>
        <w:rPr>
          <w:sz w:val="32"/>
          <w:szCs w:val="32"/>
        </w:rPr>
        <w:t>&lt;/p&gt;&lt;p&gt;</w:t>
      </w:r>
      <w:r>
        <w:rPr>
          <w:sz w:val="32"/>
          <w:szCs w:val="32"/>
        </w:rPr>
        <w:t>此外，小阎王还有一个习惯，那就是经常向别人请教问题。这可能会让你觉得这是一个聪明且愿意学习的人物，但是当你了解到问题是什么样的时，你会发现这其实是一个很尴尬的情况。一天，他甚至还问了一位大仙：“如果我遇到了什么难以处理的问题，我该怎么办？”结果那位大仙只是笑着告诉他：“你已经知道答案啦。”</w:t>
      </w:r>
      <w:r>
        <w:rPr>
          <w:sz w:val="32"/>
          <w:szCs w:val="32"/>
        </w:rPr>
        <w:t>&lt;/p&gt;&lt;p&gt;&lt;img src="/static-img/_SOrNJ5Dnl3el47cluUMMzx3nZdAPoCE53Z5vekSca6RnVf75LYWCCizEnwd5zS6w5TJx3gvrUgAUGYdI_IgE8x4pTorunwSome681bFfv3-dlfMTw2CpsM8blZfetJmhgtZT7RT7jLjabv9z4tvjHHpaEtDlUSB3VPU-yOC_t27WO6NJ_D0_ivaN0d_yWbMa1b1Mhw4jzb_Oo7Frcj7r8NMzO-1FEvQFrvAqNnV1-eQRJdQdUg-igFb9WFxY8z45UVjrxTpyHSPYM1xEvZL6w.jpg"&gt;&lt;/p&gt;&lt;p&gt;</w:t>
      </w:r>
      <w:r>
        <w:rPr>
          <w:sz w:val="32"/>
          <w:szCs w:val="32"/>
        </w:rPr>
        <w:t>另外，由于小 阎 王 的 怕 心 太 大，所以 他 总 是 避免 与 其他 阴 陽 界 的 力 量 进行直接接触。尽管这样做可以减少直接冲突发生，但也意味着许多重要事项不得不通过其他途径解决，从而影响到了整个阴阳界的运作效率。</w:t>
      </w:r>
      <w:r>
        <w:rPr>
          <w:sz w:val="32"/>
          <w:szCs w:val="32"/>
        </w:rPr>
        <w:t>&lt;/p&gt;&lt;p&gt;</w:t>
      </w:r>
      <w:r>
        <w:rPr>
          <w:sz w:val="32"/>
          <w:szCs w:val="32"/>
        </w:rPr>
        <w:t>最后，每当有人提起关于“真正”的生死轮回理论时，小 阎 王 就 会 失 去 所 有 的 自 信。他担心自己可能犯下错误，把某些灵魂送错了方向，或许它们应该继续在另一个世界度过余生。这份责任感和担忧，让他的生活更加复杂和困扰。</w:t>
      </w:r>
      <w:r>
        <w:rPr>
          <w:sz w:val="32"/>
          <w:szCs w:val="32"/>
        </w:rPr>
        <w:t>&lt;/p&gt;&lt;p&gt;&lt;img src="/static-img/9iGXDSI-tNXjQGfMBjAo3zx3nZdAPoCE53Z5vekSca6RnVf75LYWCCizEnwd5zS6w5TJx3gvrUgAUGYdI_IgE8x4pTorunwSome681bFfv3-dlfMTw2CpsM8blZfetJmhgtZT7RT7jLjabv9z4tvjHHpaEtDlUSB3VPU-yOC_t27WO6NJ_D0_ivaN0d_yWbMa1b1Mhw4jzb_Oo7Frcj7r8NMzO-1FEvQFrvAqNnV1-eQRJdQdUg-igFb9WFxY8z45UVjrxTpyHSPYM1xEvZL6w.jpg"&gt;&lt;/p&gt;&lt;p&gt;</w:t>
      </w:r>
      <w:r>
        <w:rPr>
          <w:sz w:val="32"/>
          <w:szCs w:val="32"/>
        </w:rPr>
        <w:t>因此，在这个故事里，我们看到的是一个并不像传说中的那样强大的“小 阎 王”，反而是一个充满恐惧、犹豫和自我怀疑的小人物。而这一切，都源于他的超乎想象的一种怂恿心理，使得原本简单的事务变得困难重重。</w:t>
      </w:r>
      <w:r>
        <w:rPr>
          <w:sz w:val="32"/>
          <w:szCs w:val="32"/>
        </w:rPr>
        <w:t>&lt;/p&gt;&lt;p&gt;&lt;a href = "/doc/754310-</w:t>
      </w:r>
      <w:r>
        <w:rPr>
          <w:sz w:val="32"/>
          <w:szCs w:val="32"/>
        </w:rPr>
        <w:t>小阎王的恐惧世界</w:t>
      </w:r>
      <w:r>
        <w:rPr>
          <w:sz w:val="32"/>
          <w:szCs w:val="32"/>
        </w:rPr>
        <w:t>.doc" rel="alternate" download="754310-</w:t>
      </w:r>
      <w:r>
        <w:rPr>
          <w:sz w:val="32"/>
          <w:szCs w:val="32"/>
        </w:rPr>
        <w:t>小阎王的恐惧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