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是我们心目中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&lt;/p&gt;&lt;p&gt;&lt;img src="/static-img/lqzMyp1h3OGKRCIqUQngRJv85TX-Nz39TkN-qclUeA3GFfKtg7bxWhYczdjPp9rx.png"&gt;&lt;/p&gt;&lt;p&gt;</w:t>
      </w:r>
      <w:r>
        <w:rPr>
          <w:sz w:val="32"/>
          <w:szCs w:val="32"/>
        </w:rPr>
        <w:t>在这个快节奏的时代，人们追求的是效率与成就。然而，在家庭生活中，我们需要的是温暖与支持。一个真正的模范丈夫，不仅要在工作上有所成就，更要在家中扮演起带领和照顾的角色。他是我们心目中的模范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位典型的现代男子，他不仅事业有成，还能将精力分配得恰到好处。在家中，他总是耐心地倾听妻子的烦恼，无论何时何地，都给予她最真诚的关怀和支持。他还经常陪伴孩子们学习、玩耍，与他们分享知识和乐趣，使孩子们感到自己是个被爱并被重视的人。</w:t>
      </w:r>
      <w:r>
        <w:rPr>
          <w:sz w:val="32"/>
          <w:szCs w:val="32"/>
        </w:rPr>
        <w:t>&lt;/p&gt;&lt;p&gt;&lt;img src="/static-img/VuaDz_0zfE5857O_C9QCFpv85TX-Nz39TkN-qclUeA2056JtONfePdpqUawFZbNvF0pW8h1YuHpTMmS0e7LOTQ.png"&gt;&lt;/p&gt;&lt;p&gt;</w:t>
      </w:r>
      <w:r>
        <w:rPr>
          <w:sz w:val="32"/>
          <w:szCs w:val="32"/>
        </w:rPr>
        <w:t>李明则是一个充满活力的年轻父亲，他总是在周末的时候带着孩子去户外活动，如爬山、钓鱼等，这不仅锻炼了身体，也增进了家庭成员之间的情感联系。当儿子问及如何成为一个好的男人时，李明会告诉他：“成为一个好男人，就像做一碗汤一样，要用心去选择每一份材料，让它们都融合在一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刚则是一个对待工作认真，对待家庭更为细致。他每天晚上都会抽时间帮忙做饭，为全家人准备营养均衡的餐食，并且会主动清理厨房，以免让妻子承担全部劳动。此外，每当他的老婆累了一天，也没有忘记为她按摩脚底，让她的疲惫得到解脱。</w:t>
      </w:r>
      <w:r>
        <w:rPr>
          <w:sz w:val="32"/>
          <w:szCs w:val="32"/>
        </w:rPr>
        <w:t>&lt;/p&gt;&lt;p&gt;&lt;img src="/static-img/xhafV8gIoJywIh65ggPOvZv85TX-Nz39TkN-qclUeA2056JtONfePdpqUawFZbNvF0pW8h1YuHpTMmS0e7LOTQ.jpeg"&gt;&lt;/p&gt;&lt;p&gt;</w:t>
      </w:r>
      <w:r>
        <w:rPr>
          <w:sz w:val="32"/>
          <w:szCs w:val="32"/>
        </w:rPr>
        <w:t>这些男人虽然性格各异，但共同点都是以爱和责任为核心，他们用实际行动践行着“模范丈夫”的美德。在他们眼里，成为一个优秀的伴侣并不复杂，只需始终保持对家的热情与尊重，即使是在忙碌的一天也不会忘记回家的路上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男人，是我们的榜样，他们用自己的方式教导我们怎样才能成为更好的伴侣，更好的父母。而对于那些渴望找到这样的幸福生活的人来说，他们只需找寻内心深处那份渴望，用实际行动去实现这一切。因为真正的心灵连接，不需要太多言语，只需无条件地给予爱与支持，那么这世上便充满了温馨而又坚实的事物——就是来自于这些“模范丈夫”的力量。</w:t>
      </w:r>
      <w:r>
        <w:rPr>
          <w:sz w:val="32"/>
          <w:szCs w:val="32"/>
        </w:rPr>
        <w:t>&lt;/p&gt;&lt;p&gt;&lt;img src="/static-img/oRlx9hXkx1osQEb9vVA9r5v85TX-Nz39TkN-qclUeA2056JtONfePdpqUawFZbNvF0pW8h1YuHpTMmS0e7LOTQ.jpg"&gt;&lt;/p&gt;&lt;p&gt;&lt;a href = "/doc/754325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.doc" rel="alternate" download="754325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是我们心目中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