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请勿打扰一位学生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勿打扰：一位学生的写作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手机不仅是我们与外界沟通的工具，更是我们学习生活中的重要陪伴。然而，这也给我们的学习带来了新的挑战。在校园里，一个普遍的问题就是同学们在课后自习时，总会有人因为各种理由而打断别人的专注时间。</w:t>
      </w:r>
      <w:r>
        <w:rPr>
          <w:sz w:val="32"/>
          <w:szCs w:val="32"/>
        </w:rPr>
        <w:t>&lt;/p&gt;&lt;p&gt;&lt;img src="/static-img/PXYY4OHD67JF4zERBROMcw.jpg"&gt;&lt;/p&gt;&lt;p&gt;</w:t>
      </w:r>
      <w:r>
        <w:rPr>
          <w:sz w:val="32"/>
          <w:szCs w:val="32"/>
        </w:rPr>
        <w:t>今天，我就想通过我的亲身经历来告诉大家，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我还没有睡醒，但为了赶上即将到来的期末考试，我决定提前开始复习。我打开书本，一边看一边录制视频，因为我知道自己可能随时都会需要回顾这些内容。正当我沉浸其中的时候，不小心收到了好友发来的消息：“嘿，你现在有空吗？我们一起去咖啡店玩。”虽然这听起来很诱人，但我清楚地意识到，如果接下这个邀约，那么我的学业计划将彻底崩溃。</w:t>
      </w:r>
      <w:r>
        <w:rPr>
          <w:sz w:val="32"/>
          <w:szCs w:val="32"/>
        </w:rPr>
        <w:t>&lt;/p&gt;&lt;p&gt;&lt;img src="/static-img/w-OoLrKomRDkbFNpP18IbA.jpg"&gt;&lt;/p&gt;&lt;p&gt;</w:t>
      </w:r>
      <w:r>
        <w:rPr>
          <w:sz w:val="32"/>
          <w:szCs w:val="32"/>
        </w:rPr>
        <w:t>于是我做出了坚决的拒绝：“现在不太方便，我们可以改天吧？”朋友理解并表示同意，让出了对话框。我继续深入研究那些难以解决的问题。但就在此时，不幸的事情发生了——另一个熟悉的声音响起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为什么一直不回消息啊？”</w:t>
      </w:r>
      <w:r>
        <w:rPr>
          <w:sz w:val="32"/>
          <w:szCs w:val="32"/>
        </w:rPr>
        <w:t>&lt;/p&gt;&lt;p&gt;&lt;img src="/static-img/dmKTmaeZ9FgL4sACxKBc4A.jpg"&gt;&lt;/p&gt;&lt;p&gt;</w:t>
      </w:r>
      <w:r>
        <w:rPr>
          <w:sz w:val="32"/>
          <w:szCs w:val="32"/>
        </w:rPr>
        <w:t>这是我的班级群里的某个同学，他不知道的是，在那个瞬间，我正在忙着完成家庭作业。他的一句问候，就像是一道闪电划破宁静，对我的心情造成了巨大的冲击。紧接着，他又说了一句话：“你没事吧？如果有什么困难，可以和我们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关心让我感动，也让我感到有些内疚。但同时，这也是一个警示——即使是在这样一种轻松愉快的情绪中，也不能忘记自己的责任和目标。在那之后，我更加珍惜自己的时间，并努力让每一次交流都能够达到最大化效益。</w:t>
      </w:r>
      <w:r>
        <w:rPr>
          <w:sz w:val="32"/>
          <w:szCs w:val="32"/>
        </w:rPr>
        <w:t>&lt;/p&gt;&lt;p&gt;&lt;img src="/static-img/N4iUzW05XBdtCaZROBiPKQ.jpg"&gt;&lt;/p&gt;&lt;p&gt;</w:t>
      </w:r>
      <w:r>
        <w:rPr>
          <w:sz w:val="32"/>
          <w:szCs w:val="32"/>
        </w:rPr>
        <w:t>回到现实之中，当人们看到这样的场景，他们或许会觉得这只是小事情，但对于那些每天面临无数干扰的人来说，这些细微的小插曲往往能影响他们的心态和成果。如果你是一个学生，或许你也曾经遇到过类似的情况，那么请记住，无论多忙，请确保你的工作环境得到尊重。这是一个关于责任、专注以及如何更有效地管理时间的小故事，而它背后的教训，将永远不会过时。</w:t>
      </w:r>
      <w:r>
        <w:rPr>
          <w:sz w:val="32"/>
          <w:szCs w:val="32"/>
        </w:rPr>
        <w:t>&lt;/p&gt;&lt;p&gt;&lt;a href = "/doc/754357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勿打扰一位学生的写作日记</w:t>
      </w:r>
      <w:r>
        <w:rPr>
          <w:sz w:val="32"/>
          <w:szCs w:val="32"/>
        </w:rPr>
        <w:t>.doc" rel="alternate" download="754357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勿打扰一位学生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