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妻情深揭秘幸福婚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联结的基础：建立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功的双夫关系中，信任和尊重是最为重要的情感基础。双方需要相互理解，共同面对生活中的挑战，从而培养出彼此之间无条件的信任。尊重不仅仅是表面的礼貌，更是一种深层次的心理认可，每个人的想法、感受和选择都值得被理解和接受。</w:t>
      </w:r>
      <w:r>
        <w:rPr>
          <w:sz w:val="32"/>
          <w:szCs w:val="32"/>
        </w:rPr>
        <w:t>&lt;/p&gt;&lt;p&gt;&lt;img src="/static-img/wHQqztyuJ5pdTBG283cxLA.jpg"&gt;&lt;/p&gt;&lt;p&gt;</w:t>
      </w:r>
      <w:r>
        <w:rPr>
          <w:sz w:val="32"/>
          <w:szCs w:val="32"/>
        </w:rPr>
        <w:t>沟通与共享：心灵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够有效地缓解夫妻间可能出现的误会，使问题在产生之前就得到解决。在交流时，不断分享彼此的话语、梦想以及生活的小确幸，可以加深彼此之间的情感联系，为婚姻注入活力。此外，共同参与兴趣爱好也能增进夫妻间的亲密度。</w:t>
      </w:r>
      <w:r>
        <w:rPr>
          <w:sz w:val="32"/>
          <w:szCs w:val="32"/>
        </w:rPr>
        <w:t>&lt;/p&gt;&lt;p&gt;&lt;img src="/static-img/8lFXpbUqFTWCvrutRea_9w.jpg"&gt;&lt;/p&gt;&lt;p&gt;</w:t>
      </w:r>
      <w:r>
        <w:rPr>
          <w:sz w:val="32"/>
          <w:szCs w:val="32"/>
        </w:rPr>
        <w:t>个人空间与独立性：维系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需要一定程度的人生自由，这包括了工作、学习或其他个人兴趣。如果一方过于依赖另一方，也许会限制对方发展自己。这一点并不意味着要完全放弃伴侣，而是在保持必要支持同时，还要鼓励彼此追求自己的目标。</w:t>
      </w:r>
      <w:r>
        <w:rPr>
          <w:sz w:val="32"/>
          <w:szCs w:val="32"/>
        </w:rPr>
        <w:t>&lt;/p&gt;&lt;p&gt;&lt;img src="/static-img/TRxE1z9FSs49DbR5pNqxwg.jpg"&gt;&lt;/p&gt;&lt;p&gt;</w:t>
      </w:r>
      <w:r>
        <w:rPr>
          <w:sz w:val="32"/>
          <w:szCs w:val="32"/>
        </w:rPr>
        <w:t>共同面对挑战：强化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时刻往往能检验一个家庭是否坚固。当遇到经济压力、健康问题或人际冲突等挑战时，双方应该携手并肩，以团结一致迎接考验。通过共同克服困难，可以加深情谊，并且在未来的日子里更有力量去应对各种生活中的逆境。</w:t>
      </w:r>
      <w:r>
        <w:rPr>
          <w:sz w:val="32"/>
          <w:szCs w:val="32"/>
        </w:rPr>
        <w:t>&lt;/p&gt;&lt;p&gt;&lt;img src="/static-img/sK8291XlUAt_ikVX1jfqPA.jpg"&gt;&lt;/p&gt;&lt;p&gt;</w:t>
      </w:r>
      <w:r>
        <w:rPr>
          <w:sz w:val="32"/>
          <w:szCs w:val="32"/>
        </w:rPr>
        <w:t>爱意传递：温暖生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展现爱意是任何关系中不可或缺的一部分，无论是在日常小事上还是重大庆典上，都要用实际行动证明自己的关怀。这种无言的情感可以让对方感到被珍惜和欣赏，让他们知道，即使在忙碌和疲倦的时候，他们也是你生命中不可替代的一部分。</w:t>
      </w:r>
      <w:r>
        <w:rPr>
          <w:sz w:val="32"/>
          <w:szCs w:val="32"/>
        </w:rPr>
        <w:t>&lt;/p&gt;&lt;p&gt;&lt;img src="/static-img/4pBtZEWzt5TCTPc_BYs-YA.jpg"&gt;&lt;/p&gt;&lt;p&gt;</w:t>
      </w:r>
      <w:r>
        <w:rPr>
          <w:sz w:val="32"/>
          <w:szCs w:val="32"/>
        </w:rPr>
        <w:t>反思与调整：不断优化关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动态变化的，要维持一个健康稳定的婚姻，就必须定期进行反思。此过程可以帮助两个人了解哪些方面做得好，哪些方面还需改进，以及如何进一步提升这段美好的感情旅程。在适当的时候进行调整，可以让两人一直保持向上的状态，对抗那些可能侵蚀他们感情的小细节。</w:t>
      </w:r>
      <w:r>
        <w:rPr>
          <w:sz w:val="32"/>
          <w:szCs w:val="32"/>
        </w:rPr>
        <w:t>&lt;/p&gt;&lt;p&gt;&lt;a href = "/doc/754358-</w:t>
      </w:r>
      <w:r>
        <w:rPr>
          <w:sz w:val="32"/>
          <w:szCs w:val="32"/>
        </w:rPr>
        <w:t>双夫妻情深揭秘幸福婚姻的秘诀</w:t>
      </w:r>
      <w:r>
        <w:rPr>
          <w:sz w:val="32"/>
          <w:szCs w:val="32"/>
        </w:rPr>
        <w:t>.doc" rel="alternate" download="754358-</w:t>
      </w:r>
      <w:r>
        <w:rPr>
          <w:sz w:val="32"/>
          <w:szCs w:val="32"/>
        </w:rPr>
        <w:t>双夫妻情深揭秘幸福婚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