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刺激探索性爱中的双管并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刺激：探索性爱中的双管并进</w:t>
      </w:r>
      <w:r>
        <w:rPr>
          <w:sz w:val="32"/>
          <w:szCs w:val="32"/>
        </w:rPr>
        <w:t>&lt;/p&gt;&lt;p&gt;&lt;img src="/static-img/pG0KFhDvqM-eE2inWXB4FMnHazKv4BW5rIG4BfzirStKi9pcwTd3fi3k_IRHQkHh.jpg"&gt;&lt;/p&gt;&lt;p&gt;</w:t>
      </w:r>
      <w:r>
        <w:rPr>
          <w:sz w:val="32"/>
          <w:szCs w:val="32"/>
        </w:rPr>
        <w:t>在现代性生活中，夫妻间的沟通与创新是保持热情和满足感的关键。对于一些勇于尝试、追求极致体验的伴侣来说，“两根茎同时进去爽不”是一种挑战，是一种新的冒险。这一做法被称为“双管并进”，它能够给性生活带来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做法并不适合所有人。每个人的身体结构和习惯都不同，有些人可能因为生殖器大小或位置上的差异而难以实现这种姿势。此外，由于这需要较高的技巧和协调能力，因此对伴侣之间的信任、沟通和互相理解至关重要。</w:t>
      </w:r>
      <w:r>
        <w:rPr>
          <w:sz w:val="32"/>
          <w:szCs w:val="32"/>
        </w:rPr>
        <w:t>&lt;/p&gt;&lt;p&gt;&lt;img src="/static-img/TB1jOs8-gYC4khr3BZEy1snHazKv4BW5rIG4BfzirSvFvdP6IfEC7LIFIXg2QJVGycdrMq_gFbmsgbgF_OKtKyIYt1EC_g3VAPdaIyG-M9E.jpg"&gt;&lt;/p&gt;&lt;p&gt;</w:t>
      </w:r>
      <w:r>
        <w:rPr>
          <w:sz w:val="32"/>
          <w:szCs w:val="32"/>
        </w:rPr>
        <w:t>然而，对于那些愿意尝试的人来说，双管并进可以带来前所未有的体验。在很多真实案例中，这种方式被描述为一种强烈且持久的情绪反应，它能够让人们进入更深层次的心理状态，从而达到更高级别的情欲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曾经在一次偶然的情况下尝试了这个姿势。他说：“当时我感觉到了一种完全不同的感觉，那种压力与紧张让我整个身体都颤抖起来。我从没有如此强烈过。”他的妻子也证实，他们之后几天内发生了多次性交，并且每一次都是为了再次体验那种令人难以忘怀的快感。</w:t>
      </w:r>
      <w:r>
        <w:rPr>
          <w:sz w:val="32"/>
          <w:szCs w:val="32"/>
        </w:rPr>
        <w:t>&lt;/p&gt;&lt;p&gt;&lt;img src="/static-img/uc8F8XrbfBb_V4ndgWLaYcnHazKv4BW5rIG4BfzirSvFvdP6IfEC7LIFIXg2QJVGycdrMq_gFbmsgbgF_OKtKyIYt1EC_g3VAPdaIyG-M9E.jpg"&gt;&lt;/p&gt;&lt;p&gt;</w:t>
      </w:r>
      <w:r>
        <w:rPr>
          <w:sz w:val="32"/>
          <w:szCs w:val="32"/>
        </w:rPr>
        <w:t>另一个案例来自网上的论坛讨论区，一位自称“小红”的女性分享了她与丈夫共同探索这一新境界的事迹。她说：“我们开始时有些困难，但随着练习次数增加，我们越来越熟悉对方的动作，最终达到了完美结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虽然是一个具有挑战性的想法，但对于那些愿意尝试、准备好付出努力的人来说，它无疑是一条开启全新世界的大门。但无论如何，都应该记得安全第一，尊重彼此，不断地交流和调整，以保证最好的体验。</w:t>
      </w:r>
      <w:r>
        <w:rPr>
          <w:sz w:val="32"/>
          <w:szCs w:val="32"/>
        </w:rPr>
        <w:t>&lt;/p&gt;&lt;p&gt;&lt;img src="/static-img/GsbgvmAYNoicfKnQ1k1QFsnHazKv4BW5rIG4BfzirSvFvdP6IfEC7LIFIXg2QJVGycdrMq_gFbmsgbgF_OKtKyIYt1EC_g3VAPdaIyG-M9E.jpeg"&gt;&lt;/p&gt;&lt;p&gt;&lt;a href = "/doc/755267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刺激探索性爱中的双管并进</w:t>
      </w:r>
      <w:r>
        <w:rPr>
          <w:sz w:val="32"/>
          <w:szCs w:val="32"/>
        </w:rPr>
        <w:t>.doc" rel="alternate" download="755267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刺激探索性爱中的双管并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