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</w:t>
      </w:r>
      <w:r>
        <w:rPr>
          <w:sz w:val="48"/>
          <w:szCs w:val="48"/>
        </w:rPr>
        <w:t>V</w:t>
      </w:r>
      <w:r>
        <w:rPr>
          <w:sz w:val="48"/>
          <w:szCs w:val="48"/>
        </w:rPr>
        <w:t>人文艺术图主演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图主演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人文艺术图的出现为观众带来了丰富多彩的视觉盛宴。这些图形化的作品往往融合了深刻的人文关怀和精湛的艺术技巧，吸引了一大批爱好者和专业人士。那么，这些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图主演是谁呢？他们又是如何将自己的创作推向一线的？</w:t>
      </w:r>
      <w:r>
        <w:rPr>
          <w:sz w:val="32"/>
          <w:szCs w:val="32"/>
        </w:rPr>
        <w:t>&lt;/p&gt;&lt;p&gt;&lt;img src="/static-img/VW6_AAqpKeXB2aCvMVTmpw.png"&gt;&lt;/p&gt;&lt;p&gt;</w:t>
      </w:r>
      <w:r>
        <w:rPr>
          <w:sz w:val="32"/>
          <w:szCs w:val="32"/>
        </w:rPr>
        <w:t>人物塑造与故事讲述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每位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都有其独特的人物塑造技巧，他们能够通过简单的手绘或数字绘画，将复杂的情感和故事细节传达给观众。这不仅仅是一幅画，更是一个小世界里的人物生动活泼，他们之间的情感纠葛让我们在欣赏中也能体会到生活中的点点滴滴。</w:t>
      </w:r>
      <w:r>
        <w:rPr>
          <w:sz w:val="32"/>
          <w:szCs w:val="32"/>
        </w:rPr>
        <w:t>&lt;/p&gt;&lt;p&gt;&lt;img src="/static-img/vWA60k5Ixxy5PSBEearXUA.png"&gt;&lt;/p&gt;&lt;p&gt;</w:t>
      </w:r>
      <w:r>
        <w:rPr>
          <w:sz w:val="32"/>
          <w:szCs w:val="32"/>
        </w:rPr>
        <w:t>技术创新与风格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不断地追求技术创新，不断尝试新的绘画手法，从传统水墨、油画到现代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，每种技术都为他们提供了不同的表达方式。而且，他们各自都有着鲜明的地道风格，无论是在色彩搭配还是构图布局上，都能清晰地看到它们所代表的大师意境。</w:t>
      </w:r>
      <w:r>
        <w:rPr>
          <w:sz w:val="32"/>
          <w:szCs w:val="32"/>
        </w:rPr>
        <w:t>&lt;/p&gt;&lt;p&gt;&lt;img src="/static-img/Q88rFCoiD1kS5d4tG7MqmA.jpg"&gt;&lt;/p&gt;&lt;p&gt;</w:t>
      </w:r>
      <w:r>
        <w:rPr>
          <w:sz w:val="32"/>
          <w:szCs w:val="32"/>
        </w:rPr>
        <w:t>社交互动与粉丝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不仅仅是创作者，更是社交网络上的内容提供者。在这里，他们与粉丝之间建立起了一种特殊的关系。他们通过直播、评论区互动等方式，与粉丝进行深入交流，这种直接沟通使得作品更贴近用户需求，同时也激发了更多创作灵感。</w:t>
      </w:r>
      <w:r>
        <w:rPr>
          <w:sz w:val="32"/>
          <w:szCs w:val="32"/>
        </w:rPr>
        <w:t>&lt;/p&gt;&lt;p&gt;&lt;img src="/static-img/iqIpX0VriYl704hBY5xjYg.jpg"&gt;&lt;/p&gt;&lt;p&gt;</w:t>
      </w:r>
      <w:r>
        <w:rPr>
          <w:sz w:val="32"/>
          <w:szCs w:val="32"/>
        </w:rPr>
        <w:t>艺术教育与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并不满足于单纯展示作品，而是愿意将自己学到的知识和经验分享给大家。他们经常在视频中解释绘画技巧，分享设计思路，让普通观众也有机会学习到专业知识，这样的教育性质让人文艺术图不再只是美丽的外表，它还蕴含着深厚的文化内涵。</w:t>
      </w:r>
      <w:r>
        <w:rPr>
          <w:sz w:val="32"/>
          <w:szCs w:val="32"/>
        </w:rPr>
        <w:t>&lt;/p&gt;&lt;p&gt;&lt;img src="/static-img/T5v8Gp2wUqY4r5w_LpcO3A.png"&gt;&lt;/p&gt;&lt;p&gt;</w:t>
      </w:r>
      <w:r>
        <w:rPr>
          <w:sz w:val="32"/>
          <w:szCs w:val="32"/>
        </w:rPr>
        <w:t>文化价值与社会影响力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这些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不但在视觉效果上有很高要求，还要把握好文化价值，使得作品能够触及更多人的心弦。这种对社会责任感强烈的大型平台，是一种不可忽视的事实，它正在改变人们对于美术品鉴识别以及对文化认知的一般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大量新的工具和软件被开发出来，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创作者提供了前所未有的制作能力。而这，也正推动着整个社区向更加多元化、高质量方向发展。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需要不断适应这样的变化，以保持竞争力，并继续为观众带来惊喜。在这个过程中，我们可以预见未来几年，在技术支持下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在娱乐行业将扮演更加重要角色。</w:t>
      </w:r>
      <w:r>
        <w:rPr>
          <w:sz w:val="32"/>
          <w:szCs w:val="32"/>
        </w:rPr>
        <w:t>&lt;/p&gt;&lt;p&gt;&lt;a href = "/doc/755270-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图主演探秘</w:t>
      </w:r>
      <w:r>
        <w:rPr>
          <w:sz w:val="32"/>
          <w:szCs w:val="32"/>
        </w:rPr>
        <w:t>.doc" rel="alternate" download="755270-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图主演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