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皇权的繁花似锦与权力斗争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封建社会中，“后宫群”这个词汇经常被用来形容皇帝身边的妃嫔们。这些女子不仅仅是皇帝的情人，更是国家政权中的重要组成部分。他们之间的关系错综复杂，充满了权力斗争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群：皇权的繁花似锦</w:t>
      </w:r>
      <w:r>
        <w:rPr>
          <w:sz w:val="32"/>
          <w:szCs w:val="32"/>
        </w:rPr>
        <w:t>&lt;/p&gt;&lt;p&gt;&lt;img src="/static-img/fXtOYDz5mE6MY8A1w61qwQ.jpg"&gt;&lt;/p&gt;&lt;p&gt;</w:t>
      </w:r>
      <w:r>
        <w:rPr>
          <w:sz w:val="32"/>
          <w:szCs w:val="32"/>
        </w:rPr>
        <w:t>在封建王朝中，后宫群往往是一座座繁华之城，每一位妃子都像是那里的园丁，将自己的美丽与才智种植于这里。然而，这个世界并非所有人的公园，每个人都在为自己争取位置和尊重。在这样的环境下，女性往往不得不展现出超乎寻常的政治手腕，以便在这场无休止的竞争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女人：从臣妾到女主宰</w:t>
      </w:r>
      <w:r>
        <w:rPr>
          <w:sz w:val="32"/>
          <w:szCs w:val="32"/>
        </w:rPr>
        <w:t>&lt;/p&gt;&lt;p&gt;&lt;img src="/static-img/UZDzWPKYKM2nRyGv9WAevw.jpg"&gt;&lt;/p&gt;&lt;p&gt;</w:t>
      </w:r>
      <w:r>
        <w:rPr>
          <w:sz w:val="32"/>
          <w:szCs w:val="32"/>
        </w:rPr>
        <w:t>一个妃子的地位，不仅取决于她对皇帝的情感深度，还有着她的家族背景、家庭教育以及个人的能力等多方面因素。在这个过程中，她们逐渐学会了如何利用自己的魅力和智慧来影响周围的人，从而提升自己的地位。她们既要保持良好的身体健康，又要不断学习文化知识以增强自身价值，使自己成为能够左右朝局的人物。这一路上，她们也会遇到各种挑战，有时甚至需要通过各种手段来保护自己免受排挤或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：后宫内外交织</w:t>
      </w:r>
      <w:r>
        <w:rPr>
          <w:sz w:val="32"/>
          <w:szCs w:val="32"/>
        </w:rPr>
        <w:t>&lt;/p&gt;&lt;p&gt;&lt;img src="/static-img/4fkVK90gaIZG0xqLFU67yg.jpg"&gt;&lt;/p&gt;&lt;p&gt;</w:t>
      </w:r>
      <w:r>
        <w:rPr>
          <w:sz w:val="32"/>
          <w:szCs w:val="32"/>
        </w:rPr>
        <w:t>随着时间推移，一些聪明绝顶且有远见卓识的女性开始意识到她们可以通过结盟、策略运作等方式更好地维护自己的利益乃至整个家族。而一些优秀的地位较高者，则能直接影响甚至操控朝政，为她们所代表的小派系牟取更多利益。但同时，这样的行为也引发了一系列新的矛盾和冲突，因为每个人心中都想实现最大的利益，因此形成了一种“各怀鬼胎”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心思与公开表象</w:t>
      </w:r>
      <w:r>
        <w:rPr>
          <w:sz w:val="32"/>
          <w:szCs w:val="32"/>
        </w:rPr>
        <w:t>&lt;/p&gt;&lt;p&gt;&lt;img src="/static-img/v5OaTPX1WF1f2ih5_MkISA.jpg"&gt;&lt;/p&gt;&lt;p&gt;</w:t>
      </w:r>
      <w:r>
        <w:rPr>
          <w:sz w:val="32"/>
          <w:szCs w:val="32"/>
        </w:rPr>
        <w:t>由于历代帝王对后宫事务极为关注，他们总是试图通过严格控制妃子的活动来维持秩序，同时也为了防止其他势力介入。这就使得每一次选择新娘或者调动原有的安排，都可能触发一系列连锁反应。而这种情况下的真假忠诚难以分辨，因而许多事情都是以一种微妙且不可预测的手法进行处理，而这一切背后的真实情报只有少数几人才能完全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痕迹：传说与真相交织</w:t>
      </w:r>
      <w:r>
        <w:rPr>
          <w:sz w:val="32"/>
          <w:szCs w:val="32"/>
        </w:rPr>
        <w:t>&lt;/p&gt;&lt;p&gt;&lt;img src="/static-img/oPYGXfHfh_uYUHP9tw0ECw.jpg"&gt;&lt;/p&gt;&lt;p&gt;</w:t>
      </w:r>
      <w:r>
        <w:rPr>
          <w:sz w:val="32"/>
          <w:szCs w:val="32"/>
        </w:rPr>
        <w:t>然而，在历史长河流淌过去之后，对于那些曾经占据过大大小小官职，或许只是被记载为“美人”的女性，我们只能依稀记忆他们留下的故事，如同流传千年的民间传说，其中夹杂着历史事件，也掺杂着神话色彩，但它们却给我们提供了解读那个时代的一线光芒。我们可以从这些故事里看出，那时候的人类社会结构，以及人们对于性别角色的认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宫群》是一个充满戏剧性、复杂性的主题，它揭示了古代中国封建社会的一个侧面——女性如何在男性主导的大环境下谋求生存与发展，并且展示出她们惊人的韧性和智慧。此外，这个概念还体现了当时特定文化价值观念，以及人类对于统治阶级内部政治斗争的一般理解。不过，无论多么精彩的事实，都无法抵消我们的好奇心，那些关于“后宫群”未解之谜仍然让现代人向往探索下去。</w:t>
      </w:r>
      <w:r>
        <w:rPr>
          <w:sz w:val="32"/>
          <w:szCs w:val="32"/>
        </w:rPr>
        <w:t>&lt;/p&gt;&lt;p&gt;&lt;a href = "/doc/755790-</w:t>
      </w:r>
      <w:r>
        <w:rPr>
          <w:sz w:val="32"/>
          <w:szCs w:val="32"/>
        </w:rPr>
        <w:t>后宫群皇权的繁花似锦与权力斗争的暗流涌动</w:t>
      </w:r>
      <w:r>
        <w:rPr>
          <w:sz w:val="32"/>
          <w:szCs w:val="32"/>
        </w:rPr>
        <w:t>.doc" rel="alternate" download="755790-</w:t>
      </w:r>
      <w:r>
        <w:rPr>
          <w:sz w:val="32"/>
          <w:szCs w:val="32"/>
        </w:rPr>
        <w:t>后宫群皇权的繁花似锦与权力斗争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