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场意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岳主动提出了一个意想不到的请求，他希望能和他的朋友们一起去度过这个假期。他的朋友们都对此感到惊讶，因为岳从来没有主动提出这样的要求。</w:t>
      </w:r>
      <w:r>
        <w:rPr>
          <w:sz w:val="32"/>
          <w:szCs w:val="32"/>
        </w:rPr>
        <w:t>&lt;/p&gt;&lt;p&gt;&lt;img src="/static-img/3eWzRX7SeP1uiBqJzN8_cJv85TX-Nz39TkN-qclUeA3GFfKtg7bxWhYczdjPp9rx.jpg"&gt;&lt;/p&gt;&lt;p&gt;</w:t>
      </w:r>
      <w:r>
        <w:rPr>
          <w:sz w:val="32"/>
          <w:szCs w:val="32"/>
        </w:rPr>
        <w:t>岳主动求欢：一场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意外之举</w:t>
      </w:r>
      <w:r>
        <w:rPr>
          <w:sz w:val="32"/>
          <w:szCs w:val="32"/>
        </w:rPr>
        <w:t>&lt;/p&gt;&lt;p&gt;&lt;img src="/static-img/vN7QHq9jIUDVDTmDHuIyuJv85TX-Nz39TkN-qclUeA2056JtONfePdpqUawFZbNvF0pW8h1YuHpTMmS0e7LOTQ.jpg"&gt;&lt;/p&gt;&lt;p&gt;</w:t>
      </w:r>
      <w:r>
        <w:rPr>
          <w:sz w:val="32"/>
          <w:szCs w:val="32"/>
        </w:rPr>
        <w:t>岳是一个比较内向的人，他通常喜欢独自一人度过周末。但是，这一次他决定改变这种习惯。他意识到，生活中需要更多的乐趣和社交，因此他选择了与朋友们共度时光。这是一次完全出乎人们预料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邀请函</w:t>
      </w:r>
      <w:r>
        <w:rPr>
          <w:sz w:val="32"/>
          <w:szCs w:val="32"/>
        </w:rPr>
        <w:t>&lt;/p&gt;&lt;p&gt;&lt;img src="/static-img/lAZ5CGBL3LMx3bdycY4C75v85TX-Nz39TkN-qclUeA2056JtONfePdpqUawFZbNvF0pW8h1YuHpTMmS0e7LOTQ.jpg"&gt;&lt;/p&gt;&lt;p&gt;</w:t>
      </w:r>
      <w:r>
        <w:rPr>
          <w:sz w:val="32"/>
          <w:szCs w:val="32"/>
        </w:rPr>
        <w:t>岳开始了一系列活动安排，从早晨的一场户外徒步到傍晚的一场篝火晚会，每个计划都是精心挑选，以确保每个人都能享受到这段时间。在邀请函中，他写道：“让我们一起逃离城市喧嚣，回归自然，让我们的脚触摸大地，让我们的耳朵聆听森林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期待与疑惑</w:t>
      </w:r>
      <w:r>
        <w:rPr>
          <w:sz w:val="32"/>
          <w:szCs w:val="32"/>
        </w:rPr>
        <w:t>&lt;/p&gt;&lt;p&gt;&lt;img src="/static-img/PNCP9dtwPUR95diPAx2mDJv85TX-Nz39TkN-qclUeA2056JtONfePdpqUawFZbNvF0pW8h1YuHpTMmS0e7LOTQ.jpg"&gt;&lt;/p&gt;&lt;p&gt;</w:t>
      </w:r>
      <w:r>
        <w:rPr>
          <w:sz w:val="32"/>
          <w:szCs w:val="32"/>
        </w:rPr>
        <w:t>当消息传开后，不少人对此表示了好奇，他们不知道这是不是一种新的游戏或者是什么样的活动。然而，当他们了解到了它只是简单的一个聚会，他们也纷纷表示同意加入。大家都很期待这次聚会，也有些好奇究竟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体验</w:t>
      </w:r>
      <w:r>
        <w:rPr>
          <w:sz w:val="32"/>
          <w:szCs w:val="32"/>
        </w:rPr>
        <w:t>&lt;/p&gt;&lt;p&gt;&lt;img src="/static-img/1ny-0eUWKLLx-3MCfZKm5pv85TX-Nz39TkN-qclUeA2056JtONfePdpqUawFZbNvF0pW8h1YuHpTMmS0e7LOTQ.jpg"&gt;&lt;/p&gt;&lt;p&gt;</w:t>
      </w:r>
      <w:r>
        <w:rPr>
          <w:sz w:val="32"/>
          <w:szCs w:val="32"/>
        </w:rPr>
        <w:t>终于，在那个周末，一群人集合在郊区的一个小公园里。这片土地被绿树环绕，被山峦包围，它给人一种宁静而又充满活力的感觉。大家开始了徒步，一路上聊天笑闹，随着太阳逐渐西下，他们来到了一个湖边，那里的水面清澈见底，反射着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对于所有参加的人来说，都成为了难忘的一刻。在这里，他们不仅感受到了自然带来的美妙，还体验到了友谊的温暖。而对于岳来说，这是一个重要的心灵礼物——他通过自己的行为，为自己创造了一份快乐，也为他的朋友们带来了欢愉。此刻，“岳主动求欢”已经成为了一种标志性的词汇，它代表着勇气、爱心以及生活中的简单快乐。</w:t>
      </w:r>
      <w:r>
        <w:rPr>
          <w:sz w:val="32"/>
          <w:szCs w:val="32"/>
        </w:rPr>
        <w:t>&lt;/p&gt;&lt;p&gt;&lt;a href = "/doc/756037-</w:t>
      </w:r>
      <w:r>
        <w:rPr>
          <w:sz w:val="32"/>
          <w:szCs w:val="32"/>
        </w:rPr>
        <w:t>岳主动求欢一场意外的邂逅</w:t>
      </w:r>
      <w:r>
        <w:rPr>
          <w:sz w:val="32"/>
          <w:szCs w:val="32"/>
        </w:rPr>
        <w:t>.doc" rel="alternate" download="756037-</w:t>
      </w:r>
      <w:r>
        <w:rPr>
          <w:sz w:val="32"/>
          <w:szCs w:val="32"/>
        </w:rPr>
        <w:t>岳主动求欢一场意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