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美神秘揭秘巴比伦王妃的双重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被风沙和时光侵蚀的城市，它曾经繁华一时，拥有着无与伦比的文明遗迹——巴比伦。这里不仅有着壮丽的大理石雕像，还有着关于王妃们传奇故事，那些王妃们背后的故事，更是充满了神秘与迷离。</w:t>
      </w:r>
      <w:r>
        <w:rPr>
          <w:sz w:val="32"/>
          <w:szCs w:val="32"/>
        </w:rPr>
        <w:t>&lt;/p&gt;&lt;p&gt;&lt;img src="/static-img/XSg-pw66W0nVmM3O43PzFVulNR9vNxuRfijkQv-aS3KmVyEyfgxQM8wX5GiQr43C.jpg"&gt;&lt;/p&gt;&lt;p&gt;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是这个城市中最为人称道的一位，她的名字在历史长河中留下了一笔深邃而又曲折的笔触。她的故事，既包含了荣耀，也融入了悲剧；她的人生，就像是这座古城一样，历经沧桑，但依旧闪烁着璀璨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她的出身。她是一位普通商人的女儿，却因其聪明才智和出色的外貌，被选中成为国王的情人。这是一个奇遇，也是一次转变，让她从平凡走向非凡，从一个小镇姑娘变成了宫廷中的贵妇。</w:t>
      </w:r>
      <w:r>
        <w:rPr>
          <w:sz w:val="32"/>
          <w:szCs w:val="32"/>
        </w:rPr>
        <w:t>&lt;/p&gt;&lt;p&gt;&lt;img src="/static-img/Aztps2sfxRzKJg4o3nRneVulNR9vNxuRfijkQv-aS3I1W_0HHD_rShfZugd5rlHwWLuWrjBU_Rc5ZbdnL-F6Ig.jpg"&gt;&lt;/p&gt;&lt;p&gt;</w:t>
      </w:r>
      <w:r>
        <w:rPr>
          <w:sz w:val="32"/>
          <w:szCs w:val="32"/>
        </w:rPr>
        <w:t>接着，她逐渐掌握了政治手腕，在宫廷斗争中展现出了惊人的机智和勇敢。她利用自己的魅力以及对艺术、文学等方面的造诣，为自己赢得了一席之地，同时也让国王对她产生了深刻的情感依赖。在这样一种特殊的情况下，她成为了真正意义上的“二号”人物，即使是在后来的历史记载中，这个角色也不再是简单的一名宠姬，而是被赋予了一定的权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在某处等待着。在一次重大事件之后，一场突如其来的政变改变了整个局势，使得原有的权力结构彻底崩溃。在这样的背景下，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发现自己不再那么重要甚至完全失去了之前拥有的位置，这是一个巨大的打击，但同时也是一个转折点。</w:t>
      </w:r>
      <w:r>
        <w:rPr>
          <w:sz w:val="32"/>
          <w:szCs w:val="32"/>
        </w:rPr>
        <w:t>&lt;/p&gt;&lt;p&gt;&lt;img src="/static-img/qMTSgJQodb3n0QYRbQvZ9VulNR9vNxuRfijkQv-aS3I1W_0HHD_rShfZugd5rlHwWLuWrjBU_Rc5ZbdnL-F6Ig.jpg"&gt;&lt;/p&gt;&lt;p&gt;</w:t>
      </w:r>
      <w:r>
        <w:rPr>
          <w:sz w:val="32"/>
          <w:szCs w:val="32"/>
        </w:rPr>
        <w:t>此时，她选择站出来，对抗那些想要毁灭一切新秩序的人，并且用自己的方式去保护那些受到威胁的小人物。这一举动，再次证明了她的坚韧与勇气，无论面临多么艰难困苦，都不会放弃追求公正与正义的事业。尽管最终结果并没有按照预期发展，但是这一段经历却成就了一代伟大女性，因为它展示出了她们内心深处那份坚强而又纯粹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到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最令人印象深刻的是她那独特的人格魅力。即便在当今社会，如果我们把她放在现代社会里，或许会发现很多人都能从她的身上找到一些共鸣。不管是在工作还是生活中，都需要不断学习、适应环境，以及保持良好的态度，这些都是现代人所必需具备的一种能力。而这些能力恰恰也是那个时代中的宝贵财富，只因为它们能够帮助人们在逆境中生存下来，并最终取得成功。</w:t>
      </w:r>
      <w:r>
        <w:rPr>
          <w:sz w:val="32"/>
          <w:szCs w:val="32"/>
        </w:rPr>
        <w:t>&lt;/p&gt;&lt;p&gt;&lt;img src="/static-img/BXsJxalHErURO0Ype7XKXVulNR9vNxuRfijkQv-aS3I1W_0HHD_rShfZugd5rlHwWLuWrjBU_Rc5ZbdnL-F6Ig.jpg"&gt;&lt;/p&gt;&lt;p&gt;</w:t>
      </w:r>
      <w:r>
        <w:rPr>
          <w:sz w:val="32"/>
          <w:szCs w:val="32"/>
        </w:rPr>
        <w:t>综上所述，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不仅仅是一位传统意义上的“二号”，更是一位具有复杂情感、丰富内涵、勇敢奋斗精神的人物。她以自己的方式书写了一段传奇，用生命去抵抗命运，用爱去温暖世界，每一笔每一划都承载着属于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史诗般篇章。当我们提及到这位来自遥远古代女子的时候，我们其实是在赞颂人类永恒不朽的情感力量，以及通过时间流逝而变得更加珍贵的心灵品质。</w:t>
      </w:r>
      <w:r>
        <w:rPr>
          <w:sz w:val="32"/>
          <w:szCs w:val="32"/>
        </w:rPr>
        <w:t>&lt;/p&gt;&lt;p&gt;&lt;a href = "/doc/756061-</w:t>
      </w:r>
      <w:r>
        <w:rPr>
          <w:sz w:val="32"/>
          <w:szCs w:val="32"/>
        </w:rPr>
        <w:t>古美神秘揭秘巴比伦王妃的双重面纱</w:t>
      </w:r>
      <w:r>
        <w:rPr>
          <w:sz w:val="32"/>
          <w:szCs w:val="32"/>
        </w:rPr>
        <w:t>.doc" rel="alternate" download="756061-</w:t>
      </w:r>
      <w:r>
        <w:rPr>
          <w:sz w:val="32"/>
          <w:szCs w:val="32"/>
        </w:rPr>
        <w:t>古美神秘揭秘巴比伦王妃的双重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