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有木棒的椅子上写作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忆中的课堂木椅下的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中的课堂：木椅下的学习时光</w:t>
      </w:r>
      <w:r>
        <w:rPr>
          <w:sz w:val="32"/>
          <w:szCs w:val="32"/>
        </w:rPr>
        <w:t>&lt;/p&gt;&lt;p&gt;&lt;img src="/static-img/8MY5lRHGL631lp4YVeoT5I8pRzzFQyAzpGIX-oRztIgvKvqf5ROJFwvZewnhLZvj.jpg"&gt;&lt;/p&gt;&lt;p&gt;</w:t>
      </w:r>
      <w:r>
        <w:rPr>
          <w:sz w:val="32"/>
          <w:szCs w:val="32"/>
        </w:rPr>
        <w:t>在不久的过去，学校的教室里充满了木质的气息，那是来自古老木桌和座椅上的。每当天空开始暮色渐浓，老师宣布放学，我们都迫不及待地收拾好书包准备回家。但在这片刻之间，有些孩子们会选择留下来，一坐到那有着粗糙木棒条纹的椅子上，开始写作业。我的记忆中，就有这样一个视频——我坐在有木棒的椅子上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张椅子仿佛成了一面镜子，它映射出一代又一代学生的心路历程。它见证了无数个夜晚，每个人都沉浸于自己的世界之中，无论是在轻松愉快还是紧张焦虑间。那张椅子的故事，是关于坚持与努力、成功与挫折的一种象征。</w:t>
      </w:r>
      <w:r>
        <w:rPr>
          <w:sz w:val="32"/>
          <w:szCs w:val="32"/>
        </w:rPr>
        <w:t>&lt;/p&gt;&lt;p&gt;&lt;img src="/static-img/IBI7nuANyBdC6gdSd3qeII8pRzzFQyAzpGIX-oRztIiPZ3oTV8AKQjw-n694Yygl6d2ltyXNcys8lrzHORe_stVtkpOLGDizMs707RLdixbewh2v8BXoUvB6S4s9Tmm4hpwLo1m89PE4EMCGaRL9deqEXNs6chEsOXKD3NFCn8R5R2Ucc6VihjsZYVShaCEuoqBtObdkdHuB392FQj2MfA.jpg"&gt;&lt;/p&gt;&lt;p&gt;</w:t>
      </w:r>
      <w:r>
        <w:rPr>
          <w:sz w:val="32"/>
          <w:szCs w:val="32"/>
        </w:rPr>
        <w:t>我还记得那个冬天，我因为感冒不得不留校。那天，我坐在同样的木质椅子上，把身体蜷缩起来，用被单盖住头顶，试图抵御寒冷。我用颤抖的手拿起笔和纸，那时候对数学题感到绝望，但我没有放弃。在妈妈送来的热汤和药物帮助下，我终于完成了所有的问题。当我把答案写完后，我感到一种难以言说的成就感，那是我第一次意识到，只要我们坚持下去，不管遇到什么困难，都能克服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故事发生在春日里，当时正值考试季节。我躺在床上无法入睡，而老师安排了一次补习班。我决定去学校参加，并且选择再次坐在那个熟悉的地方。那一次，在灯光微弱的教室里，我花时间复习所有科目的知识点。而到了考试那天，当看到那些熟悉的问题时，我几乎可以预测每个选项，这让我感到非常自信，最终也获得了很好的成绩。</w:t>
      </w:r>
      <w:r>
        <w:rPr>
          <w:sz w:val="32"/>
          <w:szCs w:val="32"/>
        </w:rPr>
        <w:t>&lt;/p&gt;&lt;p&gt;&lt;img src="/static-img/fUY2UWbiubrNY2-edpogoY8pRzzFQyAzpGIX-oRztIiPZ3oTV8AKQjw-n694Yygl6d2ltyXNcys8lrzHORe_stVtkpOLGDizMs707RLdixbewh2v8BXoUvB6S4s9Tmm4hpwLo1m89PE4EMCGaRL9deqEXNs6chEsOXKD3NFCn8R5R2Ucc6VihjsZYVShaCEuoqBtObdkdHuB392FQj2MfA.jpg"&gt;&lt;/p&gt;&lt;p&gt;</w:t>
      </w:r>
      <w:r>
        <w:rPr>
          <w:sz w:val="32"/>
          <w:szCs w:val="32"/>
        </w:rPr>
        <w:t>而现在，当人们谈论教育的时候，他们往往提及的是数字化设备、互联网资源以及各种现代教学方法。但对于像我这样的孩子们来说，那些简单却耐用的东西，比如那张有着粗糙木棒条纹的椅子，对我们的成长至关重要，因为它们让我们学会了独立思考、解决问题，以及如何从失败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有一段类似的经历，或许你也有属于自己的“ 木椅”故事，你可以记录下来分享给你的朋友和家人，让他们知道，即使是最平凡的事物，也可能蕴藏着深深的情感价值。这也是为什么说，“我坐在有木棒的椅子上写作业视频”，是一个触动人心的话题，因为它讲述的是一个时代背景下的人生篇章，同时也是一种精神传承。</w:t>
      </w:r>
      <w:r>
        <w:rPr>
          <w:sz w:val="32"/>
          <w:szCs w:val="32"/>
        </w:rPr>
        <w:t>&lt;/p&gt;&lt;p&gt;&lt;img src="/static-img/GDhycUsA4cILgVmRWCtSZI8pRzzFQyAzpGIX-oRztIiPZ3oTV8AKQjw-n694Yygl6d2ltyXNcys8lrzHORe_stVtkpOLGDizMs707RLdixbewh2v8BXoUvB6S4s9Tmm4hpwLo1m89PE4EMCGaRL9deqEXNs6chEsOXKD3NFCn8R5R2Ucc6VihjsZYVShaCEuoqBtObdkdHuB392FQj2MfA.jpg"&gt;&lt;/p&gt;&lt;p&gt;&lt;a href = "/doc/756324-</w:t>
      </w:r>
      <w:r>
        <w:rPr>
          <w:sz w:val="32"/>
          <w:szCs w:val="32"/>
        </w:rPr>
        <w:t>我坐在有木棒的椅子上写作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中的课堂木椅下的学习时光</w:t>
      </w:r>
      <w:r>
        <w:rPr>
          <w:sz w:val="32"/>
          <w:szCs w:val="32"/>
        </w:rPr>
        <w:t>.doc" rel="alternate" download="756324-</w:t>
      </w:r>
      <w:r>
        <w:rPr>
          <w:sz w:val="32"/>
          <w:szCs w:val="32"/>
        </w:rPr>
        <w:t>我坐在有木棒的椅子上写作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中的课堂木椅下的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