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乘客无意间发现的生活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晨，李明总是第一时间赶到公交站等候上班路上的公车。一次偶然的机会，他注意到身边坐着的一个老年妇女，似乎在和自己的座位对面坐着的小男孩说悄悄话。这两个人并没有引起他的特别注意，因为他习惯于将自己与周围的人群隔绝。但随着时间的推移，这种情况反复发生，每个月至少有一次。在这个过程中，他开始留意更多其他乘客之间不经意间流露出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看似疲惫不堪的年轻妈妈，在公车上给她的孩子喂奶。旁边的一个大叔悄声告诉另一个人：“看，那个小家伙还能多吃点。”这句话让李明意识到，即使是在拥挤而嘈杂的公共交通工具上，人们也会因为同情、关心或简单地分享彼此的情感和经验。</w:t>
      </w:r>
      <w:r>
        <w:rPr>
          <w:sz w:val="32"/>
          <w:szCs w:val="32"/>
        </w:rPr>
        <w:t>&lt;/p&gt;&lt;p&gt;&lt;img src="/static-img/5BscuMXnJtQym5_3uxIDvg.jpg"&gt;&lt;/p&gt;&lt;p&gt;</w:t>
      </w:r>
      <w:r>
        <w:rPr>
          <w:sz w:val="32"/>
          <w:szCs w:val="32"/>
        </w:rPr>
        <w:t>有时候，李明会遇见一些单身游客，他们在行程规划时可能需要咨询旅途中的其他人。例如，有一位来自外地旅游的人，不断向坐在她附近的人询问目的地和推荐景点，而后者则耐心回答，并提供了许多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时候，李明会看到陌生人帮助解决紧急状况，比如有人忘记带钱包或者手机电量耗尽。当这些事件发生时，无数“好人”纷纷伸出援手，为他们提供帮助，让原本充满压力的日常变得温暖起来。</w:t>
      </w:r>
      <w:r>
        <w:rPr>
          <w:sz w:val="32"/>
          <w:szCs w:val="32"/>
        </w:rPr>
        <w:t>&lt;/p&gt;&lt;p&gt;&lt;img src="/static-img/NkBKEJDEYOBylx7x5qWpJQ.jpg"&gt;&lt;/p&gt;&lt;p&gt;</w:t>
      </w:r>
      <w:r>
        <w:rPr>
          <w:sz w:val="32"/>
          <w:szCs w:val="32"/>
        </w:rPr>
        <w:t>这些微不足道但又真实的情况，如同城市里隐藏的小灯塔，将孤独变为相互理解，将匆忙变为友善。在这样一种环境下，即便是最不期待交流的人，也能够通过眼神交流、肢体语言甚至仅仅是一句温暖的话语，与周围人的联系更加紧密起来。而这种联系，却往往是那么隐蔽，以至于我们通常不会去太过留意，只要我们愿意打开视野去观察，就可以发现生活中的这一切美妙之处。</w:t>
      </w:r>
      <w:r>
        <w:rPr>
          <w:sz w:val="32"/>
          <w:szCs w:val="32"/>
        </w:rPr>
        <w:t>&lt;/p&gt;&lt;p&gt;&lt;a href = "/doc/756357-</w:t>
      </w:r>
      <w:r>
        <w:rPr>
          <w:sz w:val="32"/>
          <w:szCs w:val="32"/>
        </w:rPr>
        <w:t>在公车上被一个接一个的乘客无意间发现的生活小秘密</w:t>
      </w:r>
      <w:r>
        <w:rPr>
          <w:sz w:val="32"/>
          <w:szCs w:val="32"/>
        </w:rPr>
        <w:t>.doc" rel="alternate" download="756357-</w:t>
      </w:r>
      <w:r>
        <w:rPr>
          <w:sz w:val="32"/>
          <w:szCs w:val="32"/>
        </w:rPr>
        <w:t>在公车上被一个接一个的乘客无意间发现的生活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