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小说湛卢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花影湛卢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影：湛卢的秘密世界</w:t>
      </w:r>
      <w:r>
        <w:rPr>
          <w:sz w:val="32"/>
          <w:szCs w:val="32"/>
        </w:rPr>
        <w:t>&lt;/p&gt;&lt;p&gt;&lt;img src="/static-img/Mq6om1BPj0jonPrMvSqmhZv85TX-Nz39TkN-qclUeA3GFfKtg7bxWhYczdjPp9rx.jpg"&gt;&lt;/p&gt;&lt;p&gt;</w:t>
      </w:r>
      <w:r>
        <w:rPr>
          <w:sz w:val="32"/>
          <w:szCs w:val="32"/>
        </w:rPr>
        <w:t>在一个古老而神秘的村庄里，有一座被称为湛卢的小镇。这里有着奇特的传说，讲述着一个名为“花镜”的神奇物品，它能够映射出持有者的内心世界。在这个小镇上，一位年轻女孩叫做柳絮，她对这些传说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絮偶然间发现了一面花镜，这面镜子不仅外表精致美丽，而且每当她看向它时，都能看到一片片不同的花海。这使得她深陷其中，无法自拔。她开始频繁地使用这面花镜，希望能够解开其奥秘。</w:t>
      </w:r>
      <w:r>
        <w:rPr>
          <w:sz w:val="32"/>
          <w:szCs w:val="32"/>
        </w:rPr>
        <w:t>&lt;/p&gt;&lt;p&gt;&lt;img src="/static-img/mH3oSIz82bqLMRyPVT0MOpv85TX-Nz39TkN-qclUeA2056JtONfePdpqUawFZbNvF0pW8h1YuHpTMmS0e7LOTQ.jpg"&gt;&lt;/p&gt;&lt;p&gt;</w:t>
      </w:r>
      <w:r>
        <w:rPr>
          <w:sz w:val="32"/>
          <w:szCs w:val="32"/>
        </w:rPr>
        <w:t>然而，随着时间的推移，柳絮开始注意到自己看到了些许不同。每次使用完毕后，她都会感到一种莫名的心灵上的疲惫，而她的梦境也变得越来越混乱。在一次深夜，她终于决定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她遇见了一个隐居山林中的老人，他自称是曾经研究过这类神器的人。他告诉她：“真正掌握‘花镜’之力的人，不仅要拥有清澈的心灵，还要具备足够强大的意志。”</w:t>
      </w:r>
      <w:r>
        <w:rPr>
          <w:sz w:val="32"/>
          <w:szCs w:val="32"/>
        </w:rPr>
        <w:t>&lt;/p&gt;&lt;p&gt;&lt;img src="/static-img/j7I3VZaWp6uh_Rl0UdnS1pv85TX-Nz39TkN-qclUeA2056JtONfePdpqUawFZbNvF0pW8h1YuHpTMmS0e7LOTQ.jpg"&gt;&lt;/p&gt;&lt;p&gt;</w:t>
      </w:r>
      <w:r>
        <w:rPr>
          <w:sz w:val="32"/>
          <w:szCs w:val="32"/>
        </w:rPr>
        <w:t>于是，柳絮决定采取行动。她开始将自己的情感和思想与“花镜”相连，使其成为一种力量。当她用这股力量去观察周围的一切时，便能洞悉一切人的内心世界。这让她成为了小镇上不可多得的人物，但同时也带来了巨大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上发生了一起重大案件——村里的富豪家遭到了盗窃。而且，在现场找到了一张纸条，上面的字迹仿佛来自于某个隐藏在暗处的人。就在所有人都束手无策的时候，柳絮拿出了那面“花镜”。通过它，她看到了犯罪者真实的情绪波动，并且还指引了警方追踪线索，最终成功解决了案件。</w:t>
      </w:r>
      <w:r>
        <w:rPr>
          <w:sz w:val="32"/>
          <w:szCs w:val="32"/>
        </w:rPr>
        <w:t>&lt;/p&gt;&lt;p&gt;&lt;img src="/static-img/TzeYSy9KYlpqEoZxH4GCt5v85TX-Nz39TkN-qclUeA2056JtONfePdpqUawFZbNvF0pW8h1YuHpTMmS0e7LOTQ.jpg"&gt;&lt;/p&gt;&lt;p&gt;</w:t>
      </w:r>
      <w:r>
        <w:rPr>
          <w:sz w:val="32"/>
          <w:szCs w:val="32"/>
        </w:rPr>
        <w:t>从此以后，“湛卢”的名字就与“花镜小说”紧密相连，而柳絮则成为了众人敬仰的一代侦探。人们纷纷来到她的店铺，用钱买不到却又愿意付出代价换取一眼通往他人心灵深处的机遇。而对于那些背负重任、承受压力的探员来说，那是一种难以抗拒的情怀——因为只有当你真的懂得如何运用那面神奇的“花镜”，才能真正地走进别人的心里，从而揭开世间最深沉、最复杂的情感迷雾。</w:t>
      </w:r>
      <w:r>
        <w:rPr>
          <w:sz w:val="32"/>
          <w:szCs w:val="32"/>
        </w:rPr>
        <w:t>&lt;/p&gt;&lt;p&gt;&lt;a href = "/doc/756424-</w:t>
      </w:r>
      <w:r>
        <w:rPr>
          <w:sz w:val="32"/>
          <w:szCs w:val="32"/>
        </w:rPr>
        <w:t>花镜小说湛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影湛卢的秘密世界</w:t>
      </w:r>
      <w:r>
        <w:rPr>
          <w:sz w:val="32"/>
          <w:szCs w:val="32"/>
        </w:rPr>
        <w:t>.doc" rel="alternate" download="756424-</w:t>
      </w:r>
      <w:r>
        <w:rPr>
          <w:sz w:val="32"/>
          <w:szCs w:val="32"/>
        </w:rPr>
        <w:t>花镜小说湛卢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影湛卢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