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魅力专业智慧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中汲取智慧</w:t>
      </w:r>
      <w:r>
        <w:rPr>
          <w:sz w:val="32"/>
          <w:szCs w:val="32"/>
        </w:rPr>
        <w:t>&lt;/p&gt;&lt;p&gt;&lt;img src="/static-img/9pIb4hBrhOf1MZIwBPKoBL-Mulkd5hkaFu464yBO_5JCF3TwoYfYmaDZv7DOWMQZ.png"&gt;&lt;/p&gt;&lt;p&gt;</w:t>
      </w:r>
      <w:r>
        <w:rPr>
          <w:sz w:val="32"/>
          <w:szCs w:val="32"/>
        </w:rPr>
        <w:t>在这个充满竞争的时代，每个人都渴望找到那一份独特的魅力来吸引他人。对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而言，这种致命吸引源自其深厚的人文素养和卓越的专业能力。在与人交往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能以一种平易近人的方式，展现出其博大的胸怀和高超的沟通技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识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背后的智慧</w:t>
      </w:r>
      <w:r>
        <w:rPr>
          <w:sz w:val="32"/>
          <w:szCs w:val="32"/>
        </w:rPr>
        <w:t>&lt;/p&gt;&lt;p&gt;&lt;img src="/static-img/Rx8tfqJu8cs-TjsOsgMhN7-Mulkd5hkaFu464yBO_5JTcxuloap6-5CzSPsntXohgZfXJFWzvaGhl1WDX3OCiA.png"&gt;&lt;/p&gt;&lt;p&gt;</w:t>
      </w:r>
      <w:r>
        <w:rPr>
          <w:sz w:val="32"/>
          <w:szCs w:val="32"/>
        </w:rPr>
        <w:t>人们常说，一个人的外表只能见到皮毛，而真正的智慧则藏于心底。对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来说，其所展示出的每一次微笑、每一次举止，都透露着他对生活细节无比关注以及对法律知识深入理解。这不仅仅是一种外在表现，更是内心世界的一面镜子，让人自然而然地向之靠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学会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里学习？</w:t>
      </w:r>
      <w:r>
        <w:rPr>
          <w:sz w:val="32"/>
          <w:szCs w:val="32"/>
        </w:rPr>
        <w:t>&lt;/p&gt;&lt;p&gt;&lt;img src="/static-img/LfCaWSH-kXpUoUG6SHB9Lr-Mulkd5hkaFu464yBO_5JTcxuloap6-5CzSPsntXohgZfXJFWzvaGhl1WDX3OCiA.png"&gt;&lt;/p&gt;&lt;p&gt;</w:t>
      </w:r>
      <w:r>
        <w:rPr>
          <w:sz w:val="32"/>
          <w:szCs w:val="32"/>
        </w:rPr>
        <w:t>想要像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样拥有那种让人无法抗拒的情感联系，我们需要从他的日常行为中寻找启示。首先，要有耐心倾听，不要急于评价或判断；其次，要学会尊重他人的意见，即使不同意也要保持礼貌；再次，在交流时要用开放的心态去接纳新观点，不断成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如何运用自己的魅力？</w:t>
      </w:r>
      <w:r>
        <w:rPr>
          <w:sz w:val="32"/>
          <w:szCs w:val="32"/>
        </w:rPr>
        <w:t>&lt;/p&gt;&lt;p&gt;&lt;img src="/static-img/3Qz1dM4FCDiwzECZK-vAJb-Mulkd5hkaFu464yBO_5JTcxuloap6-5CzSPsntXohgZfXJFWzvaGhl1WDX3OCiA.png"&gt;&lt;/p&gt;&lt;p&gt;</w:t>
      </w:r>
      <w:r>
        <w:rPr>
          <w:sz w:val="32"/>
          <w:szCs w:val="32"/>
        </w:rPr>
        <w:t>在工作场合里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善于运用自身优势来赢得信任。他总是能够迅速建立起与客户之间坚实友好的关系，无论是在案件策划还是庭审过程中，他都能以高度专注且富有同情心的态度为客户服务，为他们提供最有效率且精准的问题解决方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为什么人们被律師</w:t>
      </w:r>
      <w:r>
        <w:rPr>
          <w:sz w:val="32"/>
          <w:szCs w:val="32"/>
        </w:rPr>
        <w:t>a</w:t>
      </w:r>
      <w:r>
        <w:rPr>
          <w:sz w:val="32"/>
          <w:szCs w:val="32"/>
        </w:rPr>
        <w:t>所吸引？</w:t>
      </w:r>
      <w:r>
        <w:rPr>
          <w:sz w:val="32"/>
          <w:szCs w:val="32"/>
        </w:rPr>
        <w:t>&lt;/p&gt;&lt;p&gt;&lt;img src="/static-img/piKcsgpFtozv6pZfjvSIrb-Mulkd5hkaFu464yBO_5JTcxuloap6-5CzSPsntXohgZfXJFWzvaGhl1WDX3OCiA.png"&gt;&lt;/p&gt;&lt;p&gt;</w:t>
      </w:r>
      <w:r>
        <w:rPr>
          <w:sz w:val="32"/>
          <w:szCs w:val="32"/>
        </w:rPr>
        <w:t>除了专业能力之外，人们还被那些看似不经意却又如此真诚和贴切的话语所打动。在社交场合里，当遇到困难或者挑战时，许多朋友都会寻求他的建议，因为他们相信即便是最棘手的问题，也能通过他的努力得到圆满解决。而这，就是来自律師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——它既包括了技能、知识，还包含了一种不可思议的人格魅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合并应用这些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将这一系列经验转化为我们的日常生活中的行动，从小事做起，比如更加倾听、更加尊重、更愿意接受新鲜事物等。这样逐渐积累起来，就可能形成一种亲切感，使得周围的人对你产生好奇和兴趣，最终走进你的世界，与你建立起彼此间深厚的情谊。</w:t>
      </w:r>
      <w:r>
        <w:rPr>
          <w:sz w:val="32"/>
          <w:szCs w:val="32"/>
        </w:rPr>
        <w:t>&lt;/p&gt;&lt;p&gt;&lt;a href = "/doc/75646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专业智慧与吸引力</w:t>
      </w:r>
      <w:r>
        <w:rPr>
          <w:sz w:val="32"/>
          <w:szCs w:val="32"/>
        </w:rPr>
        <w:t>.doc" rel="alternate" download="75646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专业智慧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