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撩人技巧情深缘起的专业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起的专业诱惑</w:t>
      </w:r>
      <w:r>
        <w:rPr>
          <w:sz w:val="32"/>
          <w:szCs w:val="32"/>
        </w:rPr>
        <w:t>&lt;/p&gt;&lt;p&gt;&lt;img src="/static-img/_Vii5cHr2HniCq6HUGJJHFulNR9vNxuRfijkQv-aS3KmVyEyfgxQM8wX5GiQr43C.jpg"&gt;&lt;/p&gt;&lt;p&gt;</w:t>
      </w:r>
      <w:r>
        <w:rPr>
          <w:sz w:val="32"/>
          <w:szCs w:val="32"/>
        </w:rPr>
        <w:t>为什么律师男友撩人技巧总是让人难以抵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都市生活中，律师男友们以其高冷、自信的形象赢得了不少女生的心。他们的工作环境常常是繁忙和压力的交织，每天都在法律的海洋中航行。但即便如此，他们依然能够找到时间和精力来撩人，让那些围绕着他们的人仿佛置身于另一个世界。</w:t>
      </w:r>
      <w:r>
        <w:rPr>
          <w:sz w:val="32"/>
          <w:szCs w:val="32"/>
        </w:rPr>
        <w:t>&lt;/p&gt;&lt;p&gt;&lt;img src="/static-img/1D2FoAfFJVpaEMxhCm-xpVulNR9vNxuRfijkQv-aS3I1W_0HHD_rShfZugd5rlHwWLuWrjBU_Rc5ZbdnL-F6Ig.jpg"&gt;&lt;/p&gt;&lt;p&gt;</w:t>
      </w:r>
      <w:r>
        <w:rPr>
          <w:sz w:val="32"/>
          <w:szCs w:val="32"/>
        </w:rPr>
        <w:t>他的一言一行都透露出一种不凡，他的话语里藏着智慧，他的手势中蕴含魅力。他的每一次微笑，都像是太阳升起，将周围的一切都照亮。他并不需要华丽的辞藻，只需简单几句，就能让对方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当这个律师男友试图用这些技巧去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时，事情就变得复杂起来。他可能会因为过分专注于职业生涯而忽略了情感交流，或许是因为对未知感到害怕，不敢轻易打开自己的内心世界。无论如何，这种困境似乎成了他成长为更好恋爱对象的一个重要课题。</w:t>
      </w:r>
      <w:r>
        <w:rPr>
          <w:sz w:val="32"/>
          <w:szCs w:val="32"/>
        </w:rPr>
        <w:t>&lt;/p&gt;&lt;p&gt;&lt;img src="/static-img/F8HoXQXXiHwJJ9yv3ju7sVulNR9vNxuRfijkQv-aS3I1W_0HHD_rShfZugd5rlHwWLuWrjBU_Rc5ZbdnL-F6Ig.jpeg"&gt;&lt;/p&gt;&lt;p&gt;</w:t>
      </w:r>
      <w:r>
        <w:rPr>
          <w:sz w:val="32"/>
          <w:szCs w:val="32"/>
        </w:rPr>
        <w:t>在与之相处的过程中，你会发现他并非完全不懂如何撩人，但他的方式往往带有强烈个人色彩。这是一种既温柔又坚定，一边保护自己一边伸出援手的情感表达。你可以看到他小心翼翼地探索对方的心灵，同时也在寻找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情况都会像小说或者电影中的那样顺利发展。在现实生活中，有时候，即使最优秀的技术也无法保证成功。但这也不妨碍人们继续尝试，因为正如某位哲学家所说：“真正重要的是你向着什么方向努力，而不是你是否最终达到目的。”</w:t>
      </w:r>
      <w:r>
        <w:rPr>
          <w:sz w:val="32"/>
          <w:szCs w:val="32"/>
        </w:rPr>
        <w:t>&lt;/p&gt;&lt;p&gt;&lt;img src="/static-img/0MQYeepG-URGtSj4U57WxVulNR9vNxuRfijkQv-aS3I1W_0HHD_rShfZugd5rlHwWLuWrjBU_Rc5ZbdnL-F6Ig.jpg"&gt;&lt;/p&gt;&lt;p&gt;</w:t>
      </w:r>
      <w:r>
        <w:rPr>
          <w:sz w:val="32"/>
          <w:szCs w:val="32"/>
        </w:rPr>
        <w:t>最后，在这场关于感情与专业之间平衡的大戏上，每个角色都是主角。而对于那个律师男友来说，无论结果如何，他已经成为了一名不可多得的人物——既是一个聪明才智超群、拥有深邃眼神和稳重气质的人，又是一个懂得用行动说话，用心去了解别人的男人。不仅如此，他还在不断学习如何更好地表达自己，更好地接纳爱情进入生活，从而成为了一个更加完整的人。</w:t>
      </w:r>
      <w:r>
        <w:rPr>
          <w:sz w:val="32"/>
          <w:szCs w:val="32"/>
        </w:rPr>
        <w:t>&lt;/p&gt;&lt;p&gt;&lt;a href = "/doc/756621-</w:t>
      </w:r>
      <w:r>
        <w:rPr>
          <w:sz w:val="32"/>
          <w:szCs w:val="32"/>
        </w:rPr>
        <w:t>律师男友撩人技巧情深缘起的专业诱惑</w:t>
      </w:r>
      <w:r>
        <w:rPr>
          <w:sz w:val="32"/>
          <w:szCs w:val="32"/>
        </w:rPr>
        <w:t>.doc" rel="alternate" download="756621-</w:t>
      </w:r>
      <w:r>
        <w:rPr>
          <w:sz w:val="32"/>
          <w:szCs w:val="32"/>
        </w:rPr>
        <w:t>律师男友撩人技巧情深缘起的专业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