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未卜先知的梦境与现实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之欲出：未卜先知的梦境与现实交汇</w:t>
      </w:r>
      <w:r>
        <w:rPr>
          <w:sz w:val="32"/>
          <w:szCs w:val="32"/>
        </w:rPr>
        <w:t>&lt;/p&gt;&lt;p&gt;&lt;img src="/static-img/p5j4oJ_uHjfZG_tv6OfHEAnxNg5v0QyXIvAwr2CUEApKi9pcwTd3fi3k_IRHQkHh.jpg"&gt;&lt;/p&gt;&lt;p&gt;</w:t>
      </w:r>
      <w:r>
        <w:rPr>
          <w:sz w:val="32"/>
          <w:szCs w:val="32"/>
        </w:rPr>
        <w:t>在某个宁静的小镇上，有一座古老的宅邸，传说中曾经住过一个能预言未来的人。这个人的名字叫做云逸，他擅长解读梦境和占卜天命。在他的生活中，“呼之欲出”这四个字常常伴随着他，对于这些字眼，云逸有着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的世界观</w:t>
      </w:r>
      <w:r>
        <w:rPr>
          <w:sz w:val="32"/>
          <w:szCs w:val="32"/>
        </w:rPr>
        <w:t>&lt;/p&gt;&lt;p&gt;&lt;img src="/static-img/08VGKe7XaW82chbJgPFiIgnxNg5v0QyXIvAwr2CUEApsBQjOJH_CpITblF_w7ZtBCfE2Dm_RDJci8DCvYJQQCiIYt1EC_g3VAPdaIyG-M9E.jpg"&gt;&lt;/p&gt;&lt;p&gt;</w:t>
      </w:r>
      <w:r>
        <w:rPr>
          <w:sz w:val="32"/>
          <w:szCs w:val="32"/>
        </w:rPr>
        <w:t>云逸认为“呼之欲出”不仅仅是指那些即将发生的事情，它更是一种预感，一种直觉。当他面对一个问题时，他总会沉思片刻，然后闭上眼睛，等待那份直觉来临。对于他来说，这些直觉往往比任何逻辑推理都要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的能力</w:t>
      </w:r>
      <w:r>
        <w:rPr>
          <w:sz w:val="32"/>
          <w:szCs w:val="32"/>
        </w:rPr>
        <w:t>&lt;/p&gt;&lt;p&gt;&lt;img src="/static-img/OUKPtQx5Sw8ooc5i-OZmVQnxNg5v0QyXIvAwr2CUEApsBQjOJH_CpITblF_w7ZtBCfE2Dm_RDJci8DCvYJQQCiIYt1EC_g3VAPdaIyG-M9E.jpg"&gt;&lt;/p&gt;&lt;p&gt;</w:t>
      </w:r>
      <w:r>
        <w:rPr>
          <w:sz w:val="32"/>
          <w:szCs w:val="32"/>
        </w:rPr>
        <w:t>云逸拥有一种特殊的能力，即能够从人心中读取信息。他可以通过对话、行为甚至是表情来判断一个人内心深处隐藏的情绪和想法。这种能力让他在小镇上赢得了人们的一致好评，每当有人遇到难题或者需要建议时，都会寻求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事件</w:t>
      </w:r>
      <w:r>
        <w:rPr>
          <w:sz w:val="32"/>
          <w:szCs w:val="32"/>
        </w:rPr>
        <w:t>&lt;/p&gt;&lt;p&gt;&lt;img src="/static-img/1wOY8CY8bhcsFtn6GoZngQnxNg5v0QyXIvAwr2CUEApsBQjOJH_CpITblF_w7ZtBCfE2Dm_RDJci8DCvYJQQCiIYt1EC_g3VAPdaIyG-M9E.jpg"&gt;&lt;/p&gt;&lt;p&gt;</w:t>
      </w:r>
      <w:r>
        <w:rPr>
          <w:sz w:val="32"/>
          <w:szCs w:val="32"/>
        </w:rPr>
        <w:t>有一次，小镇上发生了一起意外事件，一位商贾被发现失踪，其财产也神秘消失了。这件事情引起了全镇人的关注，因为那位商贾本人就是小镇上的巨富之一。而就在此前，那位商贾曾经找到了云逸，向他描述了一场梦境。在梦里，他看到自己站在一片空旷的地方，而旁边还有一个声音在不断地重复着“呼之欲出”。虽然没有人知道那个声音代表什么，但当听闻这则消息后，全镇的人都开始怀疑是否有关乎那位商贾失踪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解惑</w:t>
      </w:r>
      <w:r>
        <w:rPr>
          <w:sz w:val="32"/>
          <w:szCs w:val="32"/>
        </w:rPr>
        <w:t>&lt;/p&gt;&lt;p&gt;&lt;img src="/static-img/A3VXTpC8vuZvekvaj00GLgnxNg5v0QyXIvAwr2CUEApsBQjOJH_CpITblF_w7ZtBCfE2Dm_RDJci8DCvYJQQCiIYt1EC_g3VAPdaIyG-M9E.jpg"&gt;&lt;/p&gt;&lt;p&gt;</w:t>
      </w:r>
      <w:r>
        <w:rPr>
          <w:sz w:val="32"/>
          <w:szCs w:val="32"/>
        </w:rPr>
        <w:t>面对这一切困扰和猜测，云逸决定介入调查。他首先去查看了那位商贾留下的所有线索，并且仔细分析每一次与其交流中的微妙变化，最终终于揭开了真相。那声“呼之欲出”，原来并非预示着什么，而是在某个关键时刻，那个人下意识地发出了这句话，从而引起了一系列连锁反应，最终导致了整个事件的发展。不过，就像许多时候一样，只有经过回顾和反思，我们才能真正明白事物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呼之欲出”这个词，不仅仅是一个简单的话语，它承载着一种超越时间空间界限的情感共鸣。它可能是一个警钟，也可能是一个启示；它可能是我们内心的声音，也可能是外界力量的一个召唤。在我们的生活中，无论是成功还是失败，无论是幸福还是悲伤，“呼之欲出的”瞬间总是在无声地提醒我们：生命中的每一步都是由过去构建，现在体验，将影响到未来的走向。因此，让我们珍惜每一次机会，不断探索自我，更好地理解周围世界，同时也不忘倾听那些最隐蔽的声音——它们或许正试图告诉你一些你还不知道的事情。</w:t>
      </w:r>
      <w:r>
        <w:rPr>
          <w:sz w:val="32"/>
          <w:szCs w:val="32"/>
        </w:rPr>
        <w:t>&lt;/p&gt;&lt;p&gt;&lt;a href = "/doc/756773-</w:t>
      </w:r>
      <w:r>
        <w:rPr>
          <w:sz w:val="32"/>
          <w:szCs w:val="32"/>
        </w:rPr>
        <w:t>呼之欲出未卜先知的梦境与现实交汇</w:t>
      </w:r>
      <w:r>
        <w:rPr>
          <w:sz w:val="32"/>
          <w:szCs w:val="32"/>
        </w:rPr>
        <w:t>.doc" rel="alternate" download="756773-</w:t>
      </w:r>
      <w:r>
        <w:rPr>
          <w:sz w:val="32"/>
          <w:szCs w:val="32"/>
        </w:rPr>
        <w:t>呼之欲出未卜先知的梦境与现实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