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总结揭秘古代妇女地位与社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氏春秋中的女性形象塑造</w:t>
      </w:r>
      <w:r>
        <w:rPr>
          <w:sz w:val="32"/>
          <w:szCs w:val="32"/>
        </w:rPr>
        <w:t>&lt;/p&gt;&lt;p&gt;&lt;img src="/static-img/lKmi12iw8plXhfqdt3d8RZhp9ifySIfMP8OZ0mcRaOtMVUccasmxInZs6JuNyI3V.jpg"&gt;&lt;/p&gt;&lt;p&gt;</w:t>
      </w:r>
      <w:r>
        <w:rPr>
          <w:sz w:val="32"/>
          <w:szCs w:val="32"/>
        </w:rPr>
        <w:t>在《玉氏春秋》中，作者通过对主角的刻画，展现了一个活泼、聪明且不屈不挠的女性形象。玉氏在面对种种困难和挑战时，不仅展现出强烈的求生欲，还表现出了坚韧不拔的精神。</w:t>
      </w:r>
      <w:r>
        <w:rPr>
          <w:sz w:val="32"/>
          <w:szCs w:val="32"/>
        </w:rPr>
        <w:t>&lt;/p&gt;&lt;p&gt;</w:t>
      </w:r>
      <w:r>
        <w:rPr>
          <w:sz w:val="32"/>
          <w:szCs w:val="32"/>
        </w:rPr>
        <w:t>古代社会对女性的地位变化</w:t>
      </w:r>
      <w:r>
        <w:rPr>
          <w:sz w:val="32"/>
          <w:szCs w:val="32"/>
        </w:rPr>
        <w:t>&lt;/p&gt;&lt;p&gt;&lt;img src="/static-img/SHNM5BRqnRrpWrxpAZvn1Jhp9ifySIfMP8OZ0mcRaOvMo0FNwm0vJrjtndJKTEdp3sIdr_AV6FLwekuLPU5puIacC6NZvPTxOBDAhmkS_XWImrxnTFt6WJtpmAXQCXvVMLjirs_Jsy2g2cCgUw1i7Z-Sn4BqxoVadPPz-yr9cCbD8FCmAAjsscuIcJitNbodzbd4Er8C4_-0qoQbxriY-K60ZztpJAOYqBRS074T0eOFuj15f3fpAV6QFuc9yaDM.jpg"&gt;&lt;/p&gt;&lt;p&gt;</w:t>
      </w:r>
      <w:r>
        <w:rPr>
          <w:sz w:val="32"/>
          <w:szCs w:val="32"/>
        </w:rPr>
        <w:t>书中通过对不同历史时期妇女生活状况的描绘，反映出古代社会对于女性地位逐渐有所改观。在较早期，她们被视为家中的财产，但随着时间推移，她们开始获得更多的人格尊严和权利。</w:t>
      </w:r>
      <w:r>
        <w:rPr>
          <w:sz w:val="32"/>
          <w:szCs w:val="32"/>
        </w:rPr>
        <w:t>&lt;/p&gt;&lt;p&gt;</w:t>
      </w:r>
      <w:r>
        <w:rPr>
          <w:sz w:val="32"/>
          <w:szCs w:val="32"/>
        </w:rPr>
        <w:t>婚姻制度与家庭关系探讨</w:t>
      </w:r>
      <w:r>
        <w:rPr>
          <w:sz w:val="32"/>
          <w:szCs w:val="32"/>
        </w:rPr>
        <w:t>&lt;/p&gt;&lt;p&gt;&lt;img src="/static-img/iPL23DKXellQDAK_64jpZ5hp9ifySIfMP8OZ0mcRaOvMo0FNwm0vJrjtndJKTEdp3sIdr_AV6FLwekuLPU5puIacC6NZvPTxOBDAhmkS_XWImrxnTFt6WJtpmAXQCXvVMLjirs_Jsy2g2cCgUw1i7Z-Sn4BqxoVadPPz-yr9cCbD8FCmAAjsscuIcJitNbodzbd4Er8C4_-0qoQbxriY-K60ZztpJAOYqBRS074T0eOFuj15f3fpAV6QFuc9yaDM.jpg"&gt;&lt;/p&gt;&lt;p&gt;</w:t>
      </w:r>
      <w:r>
        <w:rPr>
          <w:sz w:val="32"/>
          <w:szCs w:val="32"/>
        </w:rPr>
        <w:t>《玉氏春秋》深入分析了婚姻制度及其对家庭关系产生的影响。书中展示了一系列不同的婚配模式，从亲子通婚到自由选择伴侣，再到现代意义上的爱情结合，这些都反映了当时社会对于婚姻观念的一次次调整。</w:t>
      </w:r>
      <w:r>
        <w:rPr>
          <w:sz w:val="32"/>
          <w:szCs w:val="32"/>
        </w:rPr>
        <w:t>&lt;/p&gt;&lt;p&gt;</w:t>
      </w:r>
      <w:r>
        <w:rPr>
          <w:sz w:val="32"/>
          <w:szCs w:val="32"/>
        </w:rPr>
        <w:t>社会阶层与身份认同问题</w:t>
      </w:r>
      <w:r>
        <w:rPr>
          <w:sz w:val="32"/>
          <w:szCs w:val="32"/>
        </w:rPr>
        <w:t>&lt;/p&gt;&lt;p&gt;&lt;img src="/static-img/lBT7Th7hFXM61CfjgxTjGJhp9ifySIfMP8OZ0mcRaOvMo0FNwm0vJrjtndJKTEdp3sIdr_AV6FLwekuLPU5puIacC6NZvPTxOBDAhmkS_XWImrxnTFt6WJtpmAXQCXvVMLjirs_Jsy2g2cCgUw1i7Z-Sn4BqxoVadPPz-yr9cCbD8FCmAAjsscuIcJitNbodzbd4Er8C4_-0qoQbxriY-K60ZztpJAOYqBRS074T0eOFuj15f3fpAV6QFuc9yaDM.jpg"&gt;&lt;/p&gt;&lt;p&gt;</w:t>
      </w:r>
      <w:r>
        <w:rPr>
          <w:sz w:val="32"/>
          <w:szCs w:val="32"/>
        </w:rPr>
        <w:t>作品还涉及到了社会阶层之间相互作用的问题。小说中的主人公经历了从平民百姓到贵族小姐再到官宦人的身份转换，这一过程折射出了封建时代人们追求身份尊荣的心理状态，以及他们在不同阶层间流动带来的冲突和适应。</w:t>
      </w:r>
      <w:r>
        <w:rPr>
          <w:sz w:val="32"/>
          <w:szCs w:val="32"/>
        </w:rPr>
        <w:t>&lt;/p&gt;&lt;p&gt;</w:t>
      </w:r>
      <w:r>
        <w:rPr>
          <w:sz w:val="32"/>
          <w:szCs w:val="32"/>
        </w:rPr>
        <w:t>文化传统与个人发展冲突</w:t>
      </w:r>
      <w:r>
        <w:rPr>
          <w:sz w:val="32"/>
          <w:szCs w:val="32"/>
        </w:rPr>
        <w:t>&lt;/p&gt;&lt;p&gt;&lt;img src="/static-img/HFqcjJ7g5iROLiUg0wqLBZhp9ifySIfMP8OZ0mcRaOvMo0FNwm0vJrjtndJKTEdp3sIdr_AV6FLwekuLPU5puIacC6NZvPTxOBDAhmkS_XWImrxnTFt6WJtpmAXQCXvVMLjirs_Jsy2g2cCgUw1i7Z-Sn4BqxoVadPPz-yr9cCbD8FCmAAjsscuIcJitNbodzbd4Er8C4_-0qoQbxriY-K60ZztpJAOYqBRS074T0eOFuj15f3fpAV6QFuc9yaDM.jpg"&gt;&lt;/p&gt;&lt;p&gt;</w:t>
      </w:r>
      <w:r>
        <w:rPr>
          <w:sz w:val="32"/>
          <w:szCs w:val="32"/>
        </w:rPr>
        <w:t>在《玉氏春秋》的叙述中，也可以看出文化传统与个人的发展道路之间存在矛盾。当个人意志力求自主伸张，而传统则束缚着她的脚步，那么她如何在两者之间找到平衡点，是本书所要探讨的问题之一。</w:t>
      </w:r>
      <w:r>
        <w:rPr>
          <w:sz w:val="32"/>
          <w:szCs w:val="32"/>
        </w:rPr>
        <w:t>&lt;/p&gt;&lt;p&gt;</w:t>
      </w:r>
      <w:r>
        <w:rPr>
          <w:sz w:val="32"/>
          <w:szCs w:val="32"/>
        </w:rPr>
        <w:t>社会变革背景下的道德价值取向</w:t>
      </w:r>
      <w:r>
        <w:rPr>
          <w:sz w:val="32"/>
          <w:szCs w:val="32"/>
        </w:rPr>
        <w:t>&lt;/p&gt;&lt;p&gt;</w:t>
      </w:r>
      <w:r>
        <w:rPr>
          <w:sz w:val="32"/>
          <w:szCs w:val="32"/>
        </w:rPr>
        <w:t>最后，《玉氏春秋》还关注于道德价值取向如何在不断变化的社会背景下保持稳定。在这样一个充满变数和迷茫的大环境里，小说试图指引读者思考，在新旧交替之际，我们应当遵循哪些原则来做人做事？</w:t>
      </w:r>
      <w:r>
        <w:rPr>
          <w:sz w:val="32"/>
          <w:szCs w:val="32"/>
        </w:rPr>
        <w:t>&lt;/p&gt;&lt;p&gt;&lt;a href = "/doc/756990-</w:t>
      </w:r>
      <w:r>
        <w:rPr>
          <w:sz w:val="32"/>
          <w:szCs w:val="32"/>
        </w:rPr>
        <w:t>玉氏春秋全文阅读总结揭秘古代妇女地位与社会变迁</w:t>
      </w:r>
      <w:r>
        <w:rPr>
          <w:sz w:val="32"/>
          <w:szCs w:val="32"/>
        </w:rPr>
        <w:t>.doc" rel="alternate" download="756990-</w:t>
      </w:r>
      <w:r>
        <w:rPr>
          <w:sz w:val="32"/>
          <w:szCs w:val="32"/>
        </w:rPr>
        <w:t>玉氏春秋全文阅读总结揭秘古代妇女地位与社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