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总结揭秘夜晚的故事与晨曦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阅读爱好者获取书籍信息的一种常见方式。《晨昏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尤其受到了读者的喜爱，它不仅提供了丰富的文学内容，还让人们能够在任何时间、任何地点享受到阅读带来的乐趣。在这篇文章中，我们将通过六个方面来探讨《晨昏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背后的魅力。</w:t>
      </w:r>
      <w:r>
        <w:rPr>
          <w:sz w:val="32"/>
          <w:szCs w:val="32"/>
        </w:rPr>
        <w:t>&lt;/p&gt;&lt;p&gt;&lt;img src="/static-img/Nwc8_0u3oRF9eH8gDxV2fpv85TX-Nz39TkN-qclUeA3GFfKtg7bxWhYczdjPp9rx.jpg"&gt;&lt;/p&gt;&lt;p&gt;</w:t>
      </w:r>
      <w:r>
        <w:rPr>
          <w:sz w:val="32"/>
          <w:szCs w:val="32"/>
        </w:rPr>
        <w:t>夜晚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》的夜晚部分通常充满了悬疑和恐怖元素，这些故事能够吸引那些喜欢惊悚小说的人群。这些故事往往是围绕着某个神秘事件或者超自然现象展开，能够让人在安静的夜晚里感受到一丝不易被察觉的情绪波动。</w:t>
      </w:r>
      <w:r>
        <w:rPr>
          <w:sz w:val="32"/>
          <w:szCs w:val="32"/>
        </w:rPr>
        <w:t>&lt;/p&gt;&lt;p&gt;&lt;img src="/static-img/rXRCuwlRE57nws40Wq-I-pv85TX-Nz39TkN-qclUeA2056JtONfePdpqUawFZbNvF0pW8h1YuHpTMmS0e7LOTQ.jpg"&gt;&lt;/p&gt;&lt;p&gt;</w:t>
      </w:r>
      <w:r>
        <w:rPr>
          <w:sz w:val="32"/>
          <w:szCs w:val="32"/>
        </w:rPr>
        <w:t>日出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节中，《晨昏》会提前透露一些日出前的预兆，这样做有助于增加故事情节的紧张气氛，让读者更加期待即将到来的爆炸点。在这种情况下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中的文字描述往往细腻而生动，让人仿佛置身其中。</w:t>
      </w:r>
      <w:r>
        <w:rPr>
          <w:sz w:val="32"/>
          <w:szCs w:val="32"/>
        </w:rPr>
        <w:t>&lt;/p&gt;&lt;p&gt;&lt;img src="/static-img/vDn6S_iMR1Jvk49mi_lW-Jv85TX-Nz39TkN-qclUeA2056JtONfePdpqUawFZbNvF0pW8h1YuHpTMmS0e7LOTQ.jpg"&gt;&lt;/p&gt;&lt;p&gt;</w:t>
      </w:r>
      <w:r>
        <w:rPr>
          <w:sz w:val="32"/>
          <w:szCs w:val="32"/>
        </w:rPr>
        <w:t>主人公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主人公的心理状态也经历了一系列变化，从最初的迷茫到后来的坚定，再到最终面对绝望时所表现出的勇气。这样的心理描写对于理解人物性格非常重要，而这些描述也是</w:t>
      </w:r>
      <w:r>
        <w:rPr>
          <w:sz w:val="32"/>
          <w:szCs w:val="32"/>
        </w:rPr>
        <w:t>TXD</w:t>
      </w:r>
      <w:r>
        <w:rPr>
          <w:sz w:val="32"/>
          <w:szCs w:val="32"/>
        </w:rPr>
        <w:t>文本中的亮点之一。</w:t>
      </w:r>
      <w:r>
        <w:rPr>
          <w:sz w:val="32"/>
          <w:szCs w:val="32"/>
        </w:rPr>
        <w:t>&lt;/p&gt;&lt;p&gt;&lt;img src="/static-img/tWvWbdsy5yuwzezeL-FiH5v85TX-Nz39TkN-qclUeA2056JtONfePdpqUawFZbNvF0pW8h1YuHpTMmS0e7LOTQ.jpg"&gt;&lt;/p&gt;&lt;p&gt;</w:t>
      </w:r>
      <w:r>
        <w:rPr>
          <w:sz w:val="32"/>
          <w:szCs w:val="32"/>
        </w:rPr>
        <w:t>背景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构建悬疑氛围至关重要，《晨昏》通过精心构建的背景环境，使得每一个场景都显得异常真实。这包括从幽暗的小巷到荒凉的大山，从阴森的地牢到宁静的小屋，每一个地方都是故事情节推进不可或缺的一环。</w:t>
      </w:r>
      <w:r>
        <w:rPr>
          <w:sz w:val="32"/>
          <w:szCs w:val="32"/>
        </w:rPr>
        <w:t>&lt;/p&gt;&lt;p&gt;&lt;img src="/static-img/pq1Jnd5dpUsSd9BvSFuLSZv85TX-Nz39TkN-qclUeA2056JtONfePdpqUawFZbNvF0pW8h1YuHpTMmS0e7LOTQ.jpg"&gt;&lt;/p&gt;&lt;p&gt;</w:t>
      </w:r>
      <w:r>
        <w:rPr>
          <w:sz w:val="32"/>
          <w:szCs w:val="32"/>
        </w:rPr>
        <w:t>情感共鸣与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刺激性的惊悚元素外，《晨昏》还试图触及读者的内心世界，有时候会以一种隐晦却深刻的情感共鸣方式影响读者。此外，该作品也有意启发人们思考生活中的哲学问题，比如存在意义、自由选择等话题，为追求更高层次阅读体验提供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无论是哪种类型，都蕴含着丰富的知识和文化价值。而《晨昙》，作为一部集多种风格于一体的小说，其内容涵盖历史、宗教、科学等多个领域，对提升个人素养具有不可忽视作用。因此，即使是在现代数字化时代，也值得我们去珍惜并传承这些文化财富。</w:t>
      </w:r>
      <w:r>
        <w:rPr>
          <w:sz w:val="32"/>
          <w:szCs w:val="32"/>
        </w:rPr>
        <w:t>&lt;/p&gt;&lt;p&gt;&lt;a href = "/doc/75700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揭秘夜晚的故事与晨曦下的秘密</w:t>
      </w:r>
      <w:r>
        <w:rPr>
          <w:sz w:val="32"/>
          <w:szCs w:val="32"/>
        </w:rPr>
        <w:t>.doc" rel="alternate" download="75700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结揭秘夜晚的故事与晨曦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