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情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秘密白丝娇喘的午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秘密：白丝娇喘的午后故事</w:t>
      </w:r>
      <w:r>
        <w:rPr>
          <w:sz w:val="32"/>
          <w:szCs w:val="32"/>
        </w:rPr>
        <w:t>&lt;/p&gt;&lt;p&gt;&lt;img src="/static-img/aKW-UPVyXZXBh5ifuP5F_Zv85TX-Nz39TkN-qclUeA3GFfKtg7bxWhYczdjPp9rx.jpg"&gt;&lt;/p&gt;&lt;p&gt;</w:t>
      </w:r>
      <w:r>
        <w:rPr>
          <w:sz w:val="32"/>
          <w:szCs w:val="32"/>
        </w:rPr>
        <w:t>在一个风和日丽的下午，校园里弥漫着一股淡淡的花香。正当学生们沉浸在课堂上的学习中时，一位身穿纯白丝质制服的小美女，她是我们班级的一位班长，在教室内引起了同学们的一阵热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小美女每到周末都会留在学校帮助老师整理教学楼。她的名字叫做林静，是个性格温柔、优雅而又有着一颗善良心灵的人。在她身上，有一种独特的魅力，让人不禁想要去了解更多关于她的秘密。</w:t>
      </w:r>
      <w:r>
        <w:rPr>
          <w:sz w:val="32"/>
          <w:szCs w:val="32"/>
        </w:rPr>
        <w:t>&lt;/p&gt;&lt;p&gt;&lt;img src="/static-img/OsYD3dHQOEJFqX7WxsT1VZv85TX-Nz39TkN-qclUeA2056JtONfePdpqUawFZbNvF0pW8h1YuHpTMmS0e7LOTQ.jpg"&gt;&lt;/p&gt;&lt;p&gt;</w:t>
      </w:r>
      <w:r>
        <w:rPr>
          <w:sz w:val="32"/>
          <w:szCs w:val="32"/>
        </w:rPr>
        <w:t>然而，传言中的“秘密”，却让这个平静的小镇上充满了无数不可思议的事情。当晚上临近的时候，许多学生都开始怀疑，那是否真的存在一个能够让这位白丝班长被弄得娇喘不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勇敢的心灵决定要揭开这个谜团。一名名为李明的小伙子，他对此事充满好奇，便悄悄地跟踪了一段时间后，终于发现了答案。他在学校的一个隐蔽角落找到了一间小屋，那里面装饰得非常精致，每件物品都似乎是在等待某个人来触碰。</w:t>
      </w:r>
      <w:r>
        <w:rPr>
          <w:sz w:val="32"/>
          <w:szCs w:val="32"/>
        </w:rPr>
        <w:t>&lt;/p&gt;&lt;p&gt;&lt;img src="/static-img/y6OsoJplKrDiF4EerpRkOZv85TX-Nz39TkN-qclUeA2056JtONfePdpqUawFZbNvF0pW8h1YuHpTMmS0e7LOTQ.jpg"&gt;&lt;/p&gt;&lt;p&gt;</w:t>
      </w:r>
      <w:r>
        <w:rPr>
          <w:sz w:val="32"/>
          <w:szCs w:val="32"/>
        </w:rPr>
        <w:t>那天夜晚，当所有人都沉睡于梦乡之中时，只有林静一人留守于教务办公室。她坐在灯光下，将一些文件整理完毕，但突然，她听到了一阵轻微的声音。她循声望去，不远处是一个未知区域。那声音似乎来自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区域后，她发现自己站在一间没有窗户、只有门和床两样东西的小房间里。这一切看起来就像是……嗯，就像是一种特殊的情境。而就在这一刻，一道强烈的手势将她带到了另一个世界，而这里，就是那些传说中的“特别”的地方。</w:t>
      </w:r>
      <w:r>
        <w:rPr>
          <w:sz w:val="32"/>
          <w:szCs w:val="32"/>
        </w:rPr>
        <w:t>&lt;/p&gt;&lt;p&gt;&lt;img src="/static-img/WNRM_R3Q-avQnmB0k8O_IJv85TX-Nz39TkN-qclUeA2056JtONfePdpqUawFZbNvF0pW8h1YuHpTMmS0e7LOTQ.jpg"&gt;&lt;/p&gt;&lt;p&gt;</w:t>
      </w:r>
      <w:r>
        <w:rPr>
          <w:sz w:val="32"/>
          <w:szCs w:val="32"/>
        </w:rPr>
        <w:t>从此以后，小镇上的传言更加盛行，因为人们知道，无论是谁，只要能找到那个隐藏地点，都可以亲眼目睹那令人震惊的事实——即使最为神圣与高洁的人，也会被那些无法抗拒的情感所驱使，最终沦陷于情欲之中。</w:t>
      </w:r>
      <w:r>
        <w:rPr>
          <w:sz w:val="32"/>
          <w:szCs w:val="32"/>
        </w:rPr>
        <w:t>&lt;/p&gt;&lt;p&gt;&lt;a href = "/doc/757232-</w:t>
      </w:r>
      <w:r>
        <w:rPr>
          <w:sz w:val="32"/>
          <w:szCs w:val="32"/>
        </w:rPr>
        <w:t>校园情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秘密白丝娇喘的午后故事</w:t>
      </w:r>
      <w:r>
        <w:rPr>
          <w:sz w:val="32"/>
          <w:szCs w:val="32"/>
        </w:rPr>
        <w:t>.doc" rel="alternate" download="757232-</w:t>
      </w:r>
      <w:r>
        <w:rPr>
          <w:sz w:val="32"/>
          <w:szCs w:val="32"/>
        </w:rPr>
        <w:t>校园情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秘密白丝娇喘的午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