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林笛儿的天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女孩，她名叫林笛儿。她的生命中最为人称道的，是她与夜空共鸣的一段奇妙旅程。这一切都始于那遥远而又近在咫尺的地方——天空。</w:t>
      </w:r>
      <w:r>
        <w:rPr>
          <w:sz w:val="32"/>
          <w:szCs w:val="32"/>
        </w:rPr>
        <w:t>&lt;/p&gt;&lt;p&gt;&lt;img src="/static-img/eIW_y3V_AVxsryKwgsbLzQIoMhcXE5ZU-Uq6lnKdT3iBouuhu0irCAxlDNZRGDs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自幼就对天文和音乐充满了热情。她不仅能够准确地指出每一颗星座，还能用自己的小提琴奏出那些星光之间的旋律。有一晚，当她站在山顶，仰望着璀璨繁多的星河时，她决定要将这两项爱好融合起来，创造一种全新的艺术形式——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。</w:t>
      </w:r>
      <w:r>
        <w:rPr>
          <w:sz w:val="32"/>
          <w:szCs w:val="32"/>
        </w:rPr>
        <w:t>&lt;/p&gt;&lt;p&gt;&lt;img src="/static-img/7cchl-ZrI5VaczS9M9EO3QIoMhcXE5ZU-Uq6lnKdT3ijUEJObSTSXJ6FHoTEpUSwd53p8no-5NcemfTSrA90VV5b1XIaTxvUt-XQqI2WH2Z4oWF2MQhbg6soB8ywLK1GnxE6OdzaAHKZ4gV4TNXar7ewPNZ5zlQS2eGFg3-UoM4-xcSU8XkKTyE7QZz7YmIb-UfhapS_44cdDg137X57j4-majYymk8a_jsm_WyznAsATC-85T08_hB_bAluWR3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开始了她的创作之旅。她研究了一切关于宇宙的声音，从太阳风到黑洞波动，再到地球磁场中的微小变化，每一声音都被她视作是一种美妙的声音源泉。她将这些声音编织成旋律，用它们来赋予她的音乐更多深邃的情感和哲理。</w:t>
      </w:r>
      <w:r>
        <w:rPr>
          <w:sz w:val="32"/>
          <w:szCs w:val="32"/>
        </w:rPr>
        <w:t>&lt;/p&gt;&lt;p&gt;&lt;img src="/static-img/wzaNi0f5bz7Hyoaw4dxC-QIoMhcXE5ZU-Uq6lnKdT3ijUEJObSTSXJ6FHoTEpUSwd53p8no-5NcemfTSrA90VV5b1XIaTxvUt-XQqI2WH2Z4oWF2MQhbg6soB8ywLK1GnxE6OdzaAHKZ4gV4TNXar7ewPNZ5zlQS2eGFg3-UoM4-xcSU8XkKTyE7QZz7YmIb-UfhapS_44cdDg137X57j4-majYymk8a_jsm_WyznAsATC-85T08_hB_bAluWR3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她的愿望，林笛儿必须面对无数技术上的挑战。在当今这个信息爆炸、数字化转型迅速发展的时代，要把自然界的声音录制下来，并且使其成为可听见、可触摸甚至可体验的一部分，这是一个复杂而艰巨的事业。然而，不懈努力和不断创新，最终让她克服了所有障碍。</w:t>
      </w:r>
      <w:r>
        <w:rPr>
          <w:sz w:val="32"/>
          <w:szCs w:val="32"/>
        </w:rPr>
        <w:t>&lt;/p&gt;&lt;p&gt;&lt;img src="/static-img/UWRD7WOlb8AwW4g8nurmqQIoMhcXE5ZU-Uq6lnKdT3ijUEJObSTSXJ6FHoTEpUSwd53p8no-5NcemfTSrA90VV5b1XIaTxvUt-XQqI2WH2Z4oWF2MQhbg6soB8ywLK1GnxE6OdzaAHKZ4gV4TNXar7ewPNZ5zlQS2eGFg3-UoM4-xcSU8XkKTyE7QZz7YmIb-UfhapS_44cdDg137X57j4-majYymk8a_jsm_WyznAsATC-85T08_hB_bAluWR3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音乐会举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澈凉爽的夜晚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首次公开亮相。那是一场真正意义上的音乐会，而非简单演奏。它以观众的心跳作为节拍，以大气层中的电离辐射作为伴奏，以银河系中恒星闪烁作为幕后的背景。而林 笛 儿，则是这一切精彩纷呈景象中的中心人物。</w:t>
      </w:r>
      <w:r>
        <w:rPr>
          <w:sz w:val="32"/>
          <w:szCs w:val="32"/>
        </w:rPr>
        <w:t>&lt;/p&gt;&lt;p&gt;&lt;img src="/static-img/3WuQfASWUA_kSWcpefVDwQIoMhcXE5ZU-Uq6lnKdT3ijUEJObSTSXJ6FHoTEpUSwd53p8no-5NcemfTSrA90VV5b1XIaTxvUt-XQqI2WH2Z4oWF2MQhbg6soB8ywLK1GnxE6OdzaAHKZ4gV4TNXar7ewPNZ5zlQS2eGFg3-UoM4-xcSU8XkKTyE7QZz7YmIb-UfhapS_44cdDg137X57j4-majYymk8a_jsm_WyznAsATC-85T08_hB_bAluWR3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眼前所见，一位穿着银色长袍的小提琴手站在舞台中央，那些看似虚幻却又触手可及的声音从四面八方传来，将观众带入另一个世界。当夜幕降临，小提琴弦上发出回响，与来自宇宙深处的声音交织在一起，让人仿佛可以听到整个宇宙的心跳声。此时此刻，全场沉默，只有那些细微声音和悠扬乐音在持续流淌，它们诉说着无尽的大海般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 笛 儿”的影响力日渐扩大，她的人生也逐渐变成了传奇。不过，无论如何，都不能忘记那初衷，那份对于未知世界探索的心愿，以及那个名字背后蕴含的一片广阔天空。在未来的某个夜晚，当再次抬头仰望繁星，我相信，我们都会想起这位用音乐去捕捉月光与云朵的小提琴家——林 笛 儡，以及她的《摘 星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儡》——那永恒不息的大自然交响曲。</w:t>
      </w:r>
      <w:r>
        <w:rPr>
          <w:sz w:val="32"/>
          <w:szCs w:val="32"/>
        </w:rPr>
        <w:t>&lt;/p&gt;&lt;p&gt;&lt;a href = "/doc/757568-</w:t>
      </w:r>
      <w:r>
        <w:rPr>
          <w:sz w:val="32"/>
          <w:szCs w:val="32"/>
        </w:rPr>
        <w:t>星辰之恋林笛儿的天空交响曲</w:t>
      </w:r>
      <w:r>
        <w:rPr>
          <w:sz w:val="32"/>
          <w:szCs w:val="32"/>
        </w:rPr>
        <w:t>.doc" rel="alternate" download="757568-</w:t>
      </w:r>
      <w:r>
        <w:rPr>
          <w:sz w:val="32"/>
          <w:szCs w:val="32"/>
        </w:rPr>
        <w:t>星辰之恋林笛儿的天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