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亲身经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遇见的不期而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人们来自不同的地方，每个人的故事都独一无二。有的人可能是出差的商务人士，有的人则是去学校的学生。在这辆载满各种面孔和生活方式的公共交通工具中，我们偶然间发现了彼此之间存在的一种共同点——那就是我们每个人都在追求自己的梦想。</w:t>
      </w:r>
      <w:r>
        <w:rPr>
          <w:sz w:val="32"/>
          <w:szCs w:val="32"/>
        </w:rPr>
        <w:t>&lt;/p&gt;&lt;p&gt;&lt;img src="/static-img/jX-xmixWcJpV1XrLpCxLIg.jpe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考场中的紧张与激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公交车上可能会带来考试前的紧张和激动心情。这不仅仅是一次简单的乘坐，而是一段时间内的心理状态变化。人们可能会因为即将到来的重要考试而焦虑或兴奋，这些情绪随着他们下车进入考场逐渐消散，但留下的却是深刻的回忆。</w:t>
      </w:r>
      <w:r>
        <w:rPr>
          <w:sz w:val="32"/>
          <w:szCs w:val="32"/>
        </w:rPr>
        <w:t>&lt;/p&gt;&lt;p&gt;&lt;img src="/static-img/GJqLCP2eJolnOD9q0dJ4sQ.jpeg"&gt;&lt;/p&gt;&lt;p&gt;</w:t>
      </w:r>
      <w:r>
        <w:rPr>
          <w:sz w:val="32"/>
          <w:szCs w:val="32"/>
        </w:rPr>
        <w:t>公共交通工具中的社交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一些乘客会主动开始对话，与其他路过者交流信息。而有些人则选择保持沉默，享受着个人空间。在这个过程中，不同类型的人际互动展现在我们眼前，这些互动往往超越了语言沟通，只靠身体语言和表情就能传递出复杂的情感。</w:t>
      </w:r>
      <w:r>
        <w:rPr>
          <w:sz w:val="32"/>
          <w:szCs w:val="32"/>
        </w:rPr>
        <w:t>&lt;/p&gt;&lt;p&gt;&lt;img src="/static-img/76w4lP9HMUmEc0bP_ru3uw.jpg"&gt;&lt;/p&gt;&lt;p&gt;</w:t>
      </w:r>
      <w:r>
        <w:rPr>
          <w:sz w:val="32"/>
          <w:szCs w:val="32"/>
        </w:rPr>
        <w:t>交通拥堵时分散注意力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行驶速度缓慢，许多乘客开始分散注意力，比如阅读书籍、玩手机甚至打盹儿。但这种分心行为也带来了潜在风险，如失去安全意识或遗忘自己所处环境。因此，在公交车上特别是在拥堵时段，更应该保持警觉，以确保自身安全。</w:t>
      </w:r>
      <w:r>
        <w:rPr>
          <w:sz w:val="32"/>
          <w:szCs w:val="32"/>
        </w:rPr>
        <w:t>&lt;/p&gt;&lt;p&gt;&lt;img src="/static-img/-9bGSYeppXNgJ1FFJUpKCQ.jpg"&gt;&lt;/p&gt;&lt;p&gt;</w:t>
      </w:r>
      <w:r>
        <w:rPr>
          <w:sz w:val="32"/>
          <w:szCs w:val="32"/>
        </w:rPr>
        <w:t>高效利用等候时间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可以被视为一种机遇，而不是纯粹的浪费时间。在公交站牌等待的时候，可以用这段时间进行自我提升，比如学习新技能、思考问题解决方案，或许还能写下一些灵感涌出的文字。这样，即使是在静止状态，也能够实现事半功倍的情况。</w:t>
      </w:r>
      <w:r>
        <w:rPr>
          <w:sz w:val="32"/>
          <w:szCs w:val="32"/>
        </w:rPr>
        <w:t>&lt;/p&gt;&lt;p&gt;&lt;img src="/static-img/islqWBz_QtuyMU7ARBNa8w.jpg"&gt;&lt;/p&gt;&lt;p&gt;</w:t>
      </w:r>
      <w:r>
        <w:rPr>
          <w:sz w:val="32"/>
          <w:szCs w:val="32"/>
        </w:rPr>
        <w:t>环境教育：减少资源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途跋涉于市区郊外之间，并非所有人的日常工作或学业必需品之一。通过观察周围环境，我们可以意识到如何更有效地使用资源，比如节省燃油成本或者减少一次性物品使用，从而促进可持续发展思想在日常生活中得以实践。</w:t>
      </w:r>
      <w:r>
        <w:rPr>
          <w:sz w:val="32"/>
          <w:szCs w:val="32"/>
        </w:rPr>
        <w:t>&lt;/p&gt;&lt;p&gt;&lt;a href = "/doc/75865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亲身经历与感悟</w:t>
      </w:r>
      <w:r>
        <w:rPr>
          <w:sz w:val="32"/>
          <w:szCs w:val="32"/>
        </w:rPr>
        <w:t>.doc" rel="alternate" download="75865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亲身经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